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амятка населению "Паводок"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Как предупредить подтопление: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ь границы возможного подтопления;</w:t>
        <w:br/>
        <w:t>• Очистить придомовую территорию от снега;</w:t>
        <w:br/>
        <w:t>• Сделать водоотводы от вашего дома в сточные канавы или водоперепускные трубы (коллекторы);</w:t>
        <w:br/>
        <w:t>• Очистить существующие водоотводы (лотки), находящиеся на придомовой территории или рядом с ней от снега, льда, мусора;</w:t>
        <w:br/>
        <w:t>• При обнаружении неисправности водоперепускных труб (коллекторов) вблизи вашего дома (забития снегом, льдом, мусором) — обратиться  в службу коммунального комплекса и сообщить дежурному ЕДДС по телефону  112,  2-43-16;</w:t>
        <w:br/>
        <w:t>• Предусмотреть водооткачивающие средства: бытовые электронасосы (по возможности), ведра, лопаты и т.д.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На случай подтопления: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ь о ситуации в Единую дежурно-диспетчерскую службу Березовского района по телефону: 112, 2-43-16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пределить возвышенные, редко затапливаемые места, расположенные в непосредственной близости от места проживания, и кратчайшие пути движения к ни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ить заранее личные документы (паспорта, свидетельства) на всех членов семь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благовременно поднять продукты из погребов и подвал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местить ценные вещи на верхние этажи или чердак дом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анее обговорить с родственниками или знакомыми возможность временного проживания на период подтопления.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а случай эвакуа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ключите электричество, газ, воду, погасите огонь в отопительных печах; • Закройте окна и двери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Если позволяет время, перене</w:t>
        <w:softHyphen/>
        <w:t>сите на верхние этажи зданий (чердаки) ценные предметы и вещи, поднимите туда же запас пресной воды и долго храня</w:t>
        <w:softHyphen/>
        <w:t>щиеся консервированные про</w:t>
        <w:softHyphen/>
        <w:t>дукты питания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одготовьте к удару стихии свой дом: закройте все окна и двери на первом этаже, при не</w:t>
        <w:softHyphen/>
        <w:t>обходимости и наличии времени забейте их досками или фане</w:t>
        <w:softHyphen/>
        <w:t>рой, чтобы не разбились ок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ьмите с собой личные до</w:t>
        <w:softHyphen/>
        <w:t>кументы, помещенные в непро</w:t>
        <w:softHyphen/>
        <w:t>мокаемый пакет, деньги и цен</w:t>
        <w:softHyphen/>
        <w:t>ности, медицинскую аптечку, комплект верхней одежды и обуви по сезону, постельное бе</w:t>
        <w:softHyphen/>
        <w:t>лье и туалетные принадлежно</w:t>
        <w:softHyphen/>
        <w:t>сти, а также трехдневный запаса продуктов питания (вещи и продукты лучше всего уложить в чемоданы, рюкзаки или сум</w:t>
        <w:softHyphen/>
        <w:t>к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удьте к установленному сроку на сборный эвакуацион</w:t>
        <w:softHyphen/>
        <w:t>ный пункт для регистрации и отправки в безопасный рай</w:t>
        <w:softHyphen/>
        <w:t>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аникуйте, строго выполняйте все требования спасателей.</w:t>
      </w:r>
    </w:p>
    <w:p>
      <w:pPr>
        <w:pStyle w:val="Style15"/>
        <w:spacing w:before="0" w:after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     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Телефоны экстренных служб:</w:t>
      </w:r>
    </w:p>
    <w:p>
      <w:pPr>
        <w:pStyle w:val="Style15"/>
        <w:spacing w:before="0" w:after="0"/>
        <w:rPr>
          <w:rStyle w:val="StrongEmphasis"/>
          <w:rFonts w:ascii="Verdana" w:hAnsi="Verdana" w:cs="Verdana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2588"/>
      </w:tblGrid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Единая дежурно-диспетчерская служба   район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2; 2-43-16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Пожарная охран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1;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Отделение полици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2;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корая помощь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3;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Газовая служб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4; 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3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340"/>
      <w:jc w:val="both"/>
    </w:pPr>
    <w:rPr>
      <w:spacing w:val="3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0:00Z</dcterms:created>
  <dc:creator>lav</dc:creator>
  <dc:description/>
  <cp:keywords/>
  <dc:language>en-US</dc:language>
  <cp:lastModifiedBy>Olga</cp:lastModifiedBy>
  <dcterms:modified xsi:type="dcterms:W3CDTF">2017-03-20T07:30:00Z</dcterms:modified>
  <cp:revision>2</cp:revision>
  <dc:subject/>
  <dc:title>Памятка населению "Паводок"</dc:title>
</cp:coreProperties>
</file>