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Федеральная кадастровая палата Федеральной службы </w:t>
      </w:r>
    </w:p>
    <w:p>
      <w:pPr>
        <w:pStyle w:val="Normal"/>
        <w:ind w:left="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й регистрации, кадастра и картографии» </w:t>
      </w:r>
    </w:p>
    <w:p>
      <w:pPr>
        <w:pStyle w:val="Normal"/>
        <w:ind w:left="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Ханты-Мансийскому автономному округу – Югр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лиал ФГБУ «ФКП Росреестр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Ханты-Мансийскому автономному округу – Югр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Ханты-Мансийск                                                                                                             Заместитель начальника отдела  контроля и анализа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Мира, 27</w:t>
        <w:tab/>
        <w:tab/>
        <w:tab/>
        <w:tab/>
        <w:tab/>
        <w:tab/>
        <w:t xml:space="preserve">                                                                                    Кройтор Ирина Валерьевна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sz w:val="16"/>
          <w:szCs w:val="16"/>
        </w:rPr>
        <w:t>8(3467)300- 444, 89003886879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otde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kad</w:t>
      </w:r>
      <w:r>
        <w:rPr>
          <w:sz w:val="16"/>
          <w:szCs w:val="16"/>
        </w:rPr>
        <w:t>86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4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sz w:val="48"/>
        </w:rPr>
      </w:pPr>
      <w:r>
        <w:rPr>
          <w:sz w:val="48"/>
        </w:rPr>
        <w:t>Пресс-релиз</w:t>
      </w:r>
    </w:p>
    <w:p>
      <w:pPr>
        <w:pStyle w:val="Normal"/>
        <w:rPr/>
      </w:pPr>
      <w:r>
        <w:rPr/>
        <w:t>29.09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лючи</w:t>
      </w:r>
      <w:r>
        <w:rPr>
          <w:rFonts w:eastAsia="Calibri"/>
          <w:b/>
          <w:sz w:val="28"/>
          <w:szCs w:val="28"/>
          <w:lang w:eastAsia="en-US"/>
        </w:rPr>
        <w:t xml:space="preserve"> доступа к информационному ресурсу, содержащему сведения </w:t>
      </w:r>
      <w:r>
        <w:rPr>
          <w:b/>
          <w:sz w:val="28"/>
          <w:szCs w:val="28"/>
        </w:rPr>
        <w:t>ЕГРП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  <w:lang w:eastAsia="en-US"/>
        </w:rPr>
        <w:t xml:space="preserve">Использование информационного ресурса, содержащему сведения </w:t>
      </w:r>
      <w:r>
        <w:rPr>
          <w:sz w:val="24"/>
          <w:szCs w:val="24"/>
        </w:rPr>
        <w:t>Единого государственного реестра прав на недвижимое имущество и сделок с ним,</w:t>
      </w:r>
      <w:r>
        <w:rPr>
          <w:sz w:val="24"/>
          <w:szCs w:val="24"/>
          <w:lang w:eastAsia="en-US"/>
        </w:rPr>
        <w:t xml:space="preserve">  предоставляет возможность пользователям в режиме реального времени проводить поиск объектов недвижимости и просматривать общедоступную информацию, а также получить сведения о правах отдельных лиц на территории Российской Федерации в объеме выписки ЕГР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Предоставление сведений, содержащихся в ЕГРП, посредством обеспечения доступа к информационному ресурсу осуществляется в электронной форме через портал Росреестра – раздел </w:t>
      </w:r>
      <w:r>
        <w:rPr>
          <w:sz w:val="24"/>
          <w:szCs w:val="24"/>
        </w:rPr>
        <w:t>«Государственные услуги» − подменю «Дополнительные возможности» или по электронной  ссылке https://rosreestr.ru/wps/portal/cc_ib_dostup_ir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соответствии с порядком, сведения, содержащиеся в ЕГРП, предоставляются посредством обеспечения доступа к информационному ресурсу заявителям, получившим уникальные коды (ключи доступа). </w:t>
      </w:r>
      <w:r>
        <w:rPr>
          <w:rFonts w:eastAsia="Calibri"/>
          <w:lang w:eastAsia="en-US"/>
        </w:rPr>
        <w:t xml:space="preserve">Орган, осуществляющий государственную регистрацию прав, обеспечивает ключами доступа к информационному ресурсу в день получения запроса. Для получения ключа доступа и предоставления доступа к информационному ресурсу, содержащему сведения ЕГРП, необходимо предоставить надлежащим образом заполненный запро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 предоставлении сведений, содержащихся в ЕГРП, посредством обеспечения доступа к информационному ресурсу, содержащему сведения ЕГРП,  предоставляется любым из нижеперечисленны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 виде бумажного документа, представляемого заявителем при личном</w:t>
        <w:br/>
        <w:t>обращени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в виде бумажного документа путем его отправки по почте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</w:t>
      </w:r>
      <w:r>
        <w:rPr>
          <w:sz w:val="24"/>
          <w:szCs w:val="24"/>
        </w:rPr>
        <w:t>форме электронного документа, размещенного на официальном сайте, ссылка на который направляется органом, осуществляющим государственную регистрацию прав, заявителю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лагодаря созданию сервиса «Запрос к информационному ресурсу, содержащему сведения ЕГРП»  заявителям предоставляется возможность оперативно в режиме on-line получать информацию по любому объекту недвижимости на всей территории Российской Федерации, независимо от места его расположения.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пользовании материала просим сообщить о дате и месте публикации на адрес электронной почты </w:t>
      </w:r>
      <w:hyperlink r:id="rId3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kp</w:t>
        </w:r>
        <w:r>
          <w:rPr>
            <w:rStyle w:val="InternetLink"/>
          </w:rPr>
          <w:t>8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(3467)300-444. Благодарим за сотрудничество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eastAsia="SimSun;宋体"/>
      <w:kern w:val="2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SimSun;宋体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_fkp8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9:00Z</dcterms:created>
  <dc:creator>1</dc:creator>
  <dc:description/>
  <cp:keywords/>
  <dc:language>en-US</dc:language>
  <cp:lastModifiedBy>klueva</cp:lastModifiedBy>
  <cp:lastPrinted>2016-09-29T10:33:00Z</cp:lastPrinted>
  <dcterms:modified xsi:type="dcterms:W3CDTF">2016-09-29T05:35:00Z</dcterms:modified>
  <cp:revision>15</cp:revision>
  <dc:subject/>
  <dc:title>Директору   ФГУ</dc:title>
</cp:coreProperties>
</file>