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УРАТУРА РОССИЙСКОЙ ФЕДЕР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окуратура Ханты-Мансийского </w:t>
      </w:r>
    </w:p>
    <w:p>
      <w:pPr>
        <w:pStyle w:val="Style23"/>
        <w:tabs>
          <w:tab w:val="clear" w:pos="708"/>
          <w:tab w:val="left" w:pos="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>автономного округа-Югр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3"/>
        <w:rPr/>
      </w:pPr>
      <w:r>
        <w:rPr>
          <w:bCs w:val="false"/>
          <w:caps/>
          <w:sz w:val="28"/>
          <w:szCs w:val="28"/>
        </w:rPr>
        <w:t xml:space="preserve">прокуратура БЕРЕЗОВСКОГО </w:t>
      </w:r>
      <w:r>
        <w:rPr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6"/>
          <w:szCs w:val="16"/>
        </w:rPr>
      </w:pPr>
      <w:r>
        <w:rPr>
          <w:sz w:val="16"/>
        </w:rPr>
        <w:t xml:space="preserve">(ул. Ленина, 13 п. Березово, Россия, 628140, </w:t>
      </w:r>
      <w:r>
        <w:rPr>
          <w:bCs/>
          <w:sz w:val="16"/>
          <w:szCs w:val="16"/>
        </w:rPr>
        <w:t>тел./факс (34674) 2-13-48)</w:t>
      </w:r>
    </w:p>
    <w:p>
      <w:pPr>
        <w:pStyle w:val="Heading"/>
        <w:pBdr>
          <w:bottom w:val="single" w:sz="12" w:space="0" w:color="000000"/>
        </w:pBdr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г.т. Березово                                                                                               25.09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оверка начата: 14 ч. 30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оверка окончена: 16 ч.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ною, старшим помощником прокурора Березовского района                  Бессоновой Е.А., проведена проверка соблюдения трудового законодательства РФ по привлечению к труду несовершеннолетн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ст.37 Конституции Российской Федерации каждому работнику гарантируется вознаграждение за труд, без какой бы то ни было дискриминации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илу ч.2 ст.11 </w:t>
      </w:r>
      <w:r>
        <w:rPr>
          <w:sz w:val="28"/>
          <w:szCs w:val="28"/>
        </w:rPr>
        <w:t xml:space="preserve">Федерального закона от 24.07.1998 N 124-ФЗ "Об основных гарантиях прав ребенка в Российской Федерации" </w:t>
      </w:r>
      <w:bookmarkStart w:id="0" w:name="sub_112"/>
      <w:r>
        <w:rPr>
          <w:rFonts w:eastAsia="Calibri"/>
          <w:bCs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eastAsia="en-US"/>
        </w:rPr>
        <w:t xml:space="preserve"> случае приема на работу детей, достигших возраста 15 лет, им гарантируются вознаграждение за труд, охрана труда, сокращенное рабочее время, отпуск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На основании ст. 140 Трудового кодекса РФ при прекращении трудового договора выплата всех сумм, причитающихся работнику от работодателя, производится в день увольнения работ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ст. 84.1 Трудового кодекса РФ в день прекращения трудового договора работодатель обязан произвести с работником расчет в соответствии со </w:t>
      </w:r>
      <w:hyperlink r:id="rId2">
        <w:r>
          <w:rPr>
            <w:rStyle w:val="InternetLink"/>
            <w:sz w:val="28"/>
            <w:szCs w:val="28"/>
          </w:rPr>
          <w:t>статьей 140</w:t>
        </w:r>
      </w:hyperlink>
      <w:r>
        <w:rPr>
          <w:sz w:val="28"/>
          <w:szCs w:val="28"/>
        </w:rPr>
        <w:t xml:space="preserve"> настоящего Кодекс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о, что 01.08.2014 главой администрации городского поселения Игрим заключены трудовые договоры с несовершеннолетними Токаревым Д.В., Котенко И.И., Шаниным Л.Ю., Мониной М.Е., Ениной Е.В., Ковалюк К.В., Новьюховым Д.О., Каневым В.Н., Каневой Е.А., Мониной Е.Е., Котенко Л.И.  сроком с 01.08.2014 по 29.08.2014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01.08.2014 главой администрации городского поселения Игрим издан приказ № 194 о приеме вышеуказанных лиц на работу в молодежный трудовой отряд несовершеннолетних граждан п. Игри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стечением установленного договором срока главой администрации городского поселения Игрим изданы приказы № 201 от 20.08.2014, № 207 от 28.08.2014 о прекращении действия трудовых договоров (увольнение) вышеуказанных несовершеннолетних.  </w:t>
      </w:r>
    </w:p>
    <w:p>
      <w:pPr>
        <w:pStyle w:val="TextBodyIndent"/>
        <w:spacing w:lineRule="auto" w:line="240"/>
        <w:ind w:firstLine="709"/>
        <w:rPr/>
      </w:pPr>
      <w:r>
        <w:rPr/>
        <w:t>В нарушение требований вышеуказанных требований федерального законодательства, расчет по заработной плате с несовершеннолетними произведен 09.09.2014 (платежные поручения № 657008, 657012 от 09.09.2014), то есть не в день увольн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копии документов, подтверждающие трудовые отношения несовершеннолетних и оплату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района                                                Е.А. Бесс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 справкой о результатах проверки ознакомлен, с результатами проверки соглас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Игрим</w:t>
        <w:tab/>
        <w:tab/>
        <w:tab/>
        <w:tab/>
        <w:tab/>
        <w:tab/>
        <w:t xml:space="preserve">        А.В. Зати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52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Название Знак"/>
    <w:qFormat/>
    <w:rPr>
      <w:sz w:val="3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25758D394767E517DF5F65B5725A40C1D3970171577FB4B5EEB85DCCD42136C600A4E8F3C07308p9W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58:00Z</dcterms:created>
  <dc:creator>Дереча</dc:creator>
  <dc:description/>
  <dc:language>en-US</dc:language>
  <cp:lastModifiedBy>Admin</cp:lastModifiedBy>
  <cp:lastPrinted>2014-09-19T16:26:00Z</cp:lastPrinted>
  <dcterms:modified xsi:type="dcterms:W3CDTF">2014-09-25T06:05:00Z</dcterms:modified>
  <cp:revision>3</cp:revision>
  <dc:subject/>
  <dc:title/>
</cp:coreProperties>
</file>