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куратура Ханты-Мансийского </w:t>
      </w:r>
    </w:p>
    <w:p>
      <w:pPr>
        <w:pStyle w:val="Style23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автономного округа-Ю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3"/>
        <w:rPr/>
      </w:pPr>
      <w:r>
        <w:rPr>
          <w:bCs w:val="false"/>
          <w:caps/>
          <w:sz w:val="28"/>
          <w:szCs w:val="28"/>
        </w:rPr>
        <w:t xml:space="preserve">прокуратура БЕРЕЗОВСКОГО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sz w:val="16"/>
        </w:rPr>
        <w:t xml:space="preserve">(ул. Ленина, 13 п. Березово, Россия, 628140, </w:t>
      </w:r>
      <w:r>
        <w:rPr>
          <w:bCs/>
          <w:sz w:val="16"/>
          <w:szCs w:val="16"/>
        </w:rPr>
        <w:t>тел./факс (34674) 2-13-48)</w:t>
      </w:r>
    </w:p>
    <w:p>
      <w:pPr>
        <w:pStyle w:val="Heading"/>
        <w:pBdr>
          <w:bottom w:val="single" w:sz="12" w:space="0" w:color="000000"/>
        </w:pBdr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езультатах проверки</w:t>
      </w:r>
    </w:p>
    <w:p>
      <w:pPr>
        <w:pStyle w:val="Normal"/>
        <w:jc w:val="both"/>
        <w:rPr/>
      </w:pPr>
      <w:r>
        <w:rPr/>
        <w:t>п.г.т.Березово                                                                                                                   16.09.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верка начата: 09 ч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верка окончена: 09 ч.3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ою, помощником прокурора Березовского района Томчук Д.С., проведена проверка соблюдения администрацией городского поселения Игрим требований Федерального закона от 09.02.2009 года № 8-ФЗ «Об обеспечении доступа к информационной деятельности государственных органов и органов местного самоуправления» (далее по тексту - Федеральный закон от 09.02.2009 №8-ФЗ). </w:t>
      </w:r>
    </w:p>
    <w:p>
      <w:pPr>
        <w:pStyle w:val="Normal"/>
        <w:autoSpaceDE w:val="false"/>
        <w:ind w:firstLine="851"/>
        <w:jc w:val="both"/>
        <w:rPr/>
      </w:pPr>
      <w:r>
        <w:rPr/>
        <w:t>Пунктами 1,2 ст.4 Федерального закона от 09.02.2009 № 8-ФЗ закреплены принципы обеспечения доступа к информации о деятельности органов местного самоуправления, в их числе открытость и доступность информации о деятельности органов местного самоуправления, достоверность информации о деятельности органов местного самоуправления и своевременность ее предост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В силу  п.1 ст.8 Федерального закона от 09.02.2009 № 8-ФЗ пользователи информации имеют право получать достоверную информацию о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. 1 ст. 10 Федерального закона от 09.02.2009 № 8-ФЗ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ind w:firstLine="851"/>
        <w:jc w:val="both"/>
        <w:rPr/>
      </w:pPr>
      <w:r>
        <w:rPr/>
        <w:t>Статья 13 Федерального закона от 09.02.2009 № 8-ФЗ устанавливает требования к перечню размещаемой в сети «Интернет» информации о деятельности органов местного самоуправления. Всего перечень включает в себя девять категорий информации о деятельности органов местного самоуправления, подлежащих размещению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Во исполнение указанных требований федерального законодательства, администрацией городского поселения Игрим в сети «Интернет» создан официальный веб-сайт, по адресу: http://www.admigrim.ru/, на котором размещена информация о деятельности органов местного самоуправления муниципального образования, на момент проверки веб-сайт функционирует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проверки осуществлен выход в сеть Интернет с абонентского номера 2-18-89 (прокуратура Березовского района) и произведен мониторинг (осмотр) официального веб-сайта органов местного самоуправления городского поселения Игрим, по адресу: http://www.admigrim.ru/.</w:t>
      </w:r>
    </w:p>
    <w:p>
      <w:pPr>
        <w:pStyle w:val="Normal"/>
        <w:autoSpaceDE w:val="false"/>
        <w:ind w:firstLine="851"/>
        <w:jc w:val="both"/>
        <w:rPr/>
      </w:pPr>
      <w:r>
        <w:rPr/>
        <w:t>Проверкой установлено, что в нарушении пп.«а» п.1 ч.1 ст. 13 Федерального закона от 09.02.2009 №8-ФЗ на официальном веб-сайте администрации городского поселения Игрим не размещена информация о структуре администрации городского поселения Игрим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п.«б» п.1 ч.1 ст. 13 Федерального закона от 09.02.2009 №8-ФЗ на официальном веб-сайте администрации городского поселения Игрим не размещены сведения о полномочиях органа местного самоуправления, задачах и функциях структурных подразделений указанного органа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е требований пп. «г» п.1 ч.1 ст.13 Федерального закона № 8-ФЗ, не размещен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п. «е» п.1 ч.1 ст.13 Федерального закона от 09.02.2009 №8-ФЗ не размещены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е требований пп. «е» п.2 ч.1 ст.13 Федерального закона № 8-ФЗ, не указан порядок обжалования муниципаль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.5 ч.1 ст.13 Федерального закона от 09.02.2009 №8-ФЗ отсутствует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п. «б» п.7 ч.1 ст.13 Федерального закона от 09.02.2009 №8-ФЗ не размещены сведения об использовании органом местного самоуправления, подведомственными организациями выделяемых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п. «д» п.8 ч.1 ст.13 Федерального закона от 09.02.2009 №8-ФЗ не указаны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п. «а» п.9 ч.1 ст.13 Федерального закона от 09.02.2009 №8-ФЗ не размещена информация о порядке и времени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ind w:firstLine="851"/>
        <w:jc w:val="both"/>
        <w:rPr/>
      </w:pPr>
      <w:r>
        <w:rPr/>
        <w:t>В нарушении пп. «б» п.9 ч.1 ст.13 Федерального закона от 09.02.2009 №8-ФЗ на официальном веб – сайте администрации городского поселения Игрим не указана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п.9 ч.1 ст.13 данного федерального закон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                                          Д.С. То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справкой о результатах проверки ознакомлен, с результатами проверки согласе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Игрим                                                                                  А.В. Зати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азвание Знак"/>
    <w:basedOn w:val="Style12"/>
    <w:qFormat/>
    <w:rPr>
      <w:sz w:val="32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8:00Z</dcterms:created>
  <dc:creator>Дереча</dc:creator>
  <dc:description/>
  <cp:keywords/>
  <dc:language>en-US</dc:language>
  <cp:lastModifiedBy>Александр Киреев</cp:lastModifiedBy>
  <cp:lastPrinted>2014-09-16T15:08:00Z</cp:lastPrinted>
  <dcterms:modified xsi:type="dcterms:W3CDTF">2014-09-16T09:08:00Z</dcterms:modified>
  <cp:revision>3</cp:revision>
  <dc:subject/>
  <dc:title> </dc:title>
</cp:coreProperties>
</file>