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Heading9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ОРОДСКОГО ПОСЕЛЕНИЯ  ИГР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рез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«15»  февраля    2017г.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670" w:hanging="0"/>
        <w:jc w:val="both"/>
        <w:rPr/>
      </w:pPr>
      <w:r>
        <w:rPr>
          <w:sz w:val="28"/>
          <w:szCs w:val="28"/>
          <w:lang w:eastAsia="en-US"/>
        </w:rPr>
        <w:t>О комплексе мер по улучшению качества деятельности учреждений культуры, подведомственных   администрации городского поселения Игрим</w:t>
      </w:r>
    </w:p>
    <w:p>
      <w:pPr>
        <w:pStyle w:val="Normal"/>
        <w:tabs>
          <w:tab w:val="clear" w:pos="708"/>
          <w:tab w:val="left" w:pos="4111" w:leader="none"/>
        </w:tabs>
        <w:ind w:righ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целях исполнения распоряжения администрации Березовского района от 17.01.2017 № 30-р «Об итогах независимой оценки качества оказания услуг организациями культуры, расположенными на территории Березовского района в 2016 году, и предложений по улучшению качества их деятельности»:</w:t>
      </w:r>
    </w:p>
    <w:p>
      <w:pPr>
        <w:pStyle w:val="ConsPlus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комплекс мер по улучшению качества деятельности структурных подразделений МКУ  «Игримского  Культурно-досугового центра», подведомственного  администрации городского поселения Игрим, согласно приложению.</w:t>
      </w:r>
    </w:p>
    <w:p>
      <w:pPr>
        <w:pStyle w:val="ConsPlusNormal"/>
        <w:numPr>
          <w:ilvl w:val="0"/>
          <w:numId w:val="0"/>
        </w:numPr>
        <w:ind w:firstLine="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 МКУ  Игримского  Культурно-досугового центра (Дудка И.Н.)  осуществлять постоянный контроль за исполнением комплекса мер 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за выполнением распоряжения возложить на заместителя главы по социальным вопросам Котовщикову Е.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/>
      </w:pPr>
      <w:r>
        <w:rPr/>
        <w:t xml:space="preserve">Глава поселения                                                                       А.В.Затирк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Игри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февраля 2017 г. №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качества деятельности структурных подразделений Игримского  Культурно-досугового центра, подведомственных  администрации городского поселения Игр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0"/>
        <w:gridCol w:w="1281"/>
        <w:gridCol w:w="1820"/>
        <w:gridCol w:w="1634"/>
        <w:gridCol w:w="1168"/>
        <w:gridCol w:w="4619"/>
        <w:gridCol w:w="1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уровня удовлетворенности качеством оказываемых услуг, баллы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уровня открытости и доступности информации организации культуры на сайте www.bus.gov.ru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уровня открытости и доступности информации на официальном сайте организации, баллы*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оцен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ое лиц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Игримский Культурно-досуговый цент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5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здать на официальном сайте организации вкладку «Независимая оценка качества услуг» для размещения информации, по независимой оценке качества услуг, доступную для поль</w:t>
            </w:r>
            <w:bookmarkStart w:id="0" w:name="_GoBack"/>
            <w:bookmarkEnd w:id="0"/>
            <w:r>
              <w:rPr>
                <w:rFonts w:eastAsia="Calibri"/>
              </w:rPr>
              <w:t>зователей, с количеством переходов от главной страницы сайта не более двух (во исполнение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утвержденных приказом Министерства культуры Российской Федерации от 20.02.2015г.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здать официальный сайт орган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удка Игорь Николаевич, </w:t>
            </w:r>
            <w:hyperlink r:id="rId2">
              <w:r>
                <w:rPr>
                  <w:rStyle w:val="InternetLink"/>
                </w:rPr>
                <w:t>muikdc@mail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-25-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ikd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9:00Z</dcterms:created>
  <dc:creator>Администрация2</dc:creator>
  <dc:description/>
  <dc:language>en-US</dc:language>
  <cp:lastModifiedBy>Администрация2</cp:lastModifiedBy>
  <cp:lastPrinted>2017-02-15T17:58:00Z</cp:lastPrinted>
  <dcterms:modified xsi:type="dcterms:W3CDTF">2017-02-22T09:49:00Z</dcterms:modified>
  <cp:revision>2</cp:revision>
  <dc:subject/>
  <dc:title/>
</cp:coreProperties>
</file>