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епкультуры Юг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________________  №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Титульный лис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_____________/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sz w:val="24"/>
                <w:szCs w:val="24"/>
                <w:vertAlign w:val="superscript"/>
              </w:rPr>
              <w:t>подпись                        расшифровка подпис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_201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а управления культуры муниципального образова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_____________/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sz w:val="24"/>
                <w:szCs w:val="24"/>
                <w:vertAlign w:val="superscript"/>
              </w:rPr>
              <w:t>подпись                        расшифровка подпис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»_________________201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ГОДОВОЙ ОТЧЕТ за 2016 год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Управление Игримский Культурно -Досуговый Центр Дом культуры д.Ан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именование органа управления культуры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 листах в 1-м экземпляре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ИПОВАЯ ФОРМ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/>
      </w:pPr>
      <w:r>
        <w:rPr/>
        <w:t>I</w:t>
      </w:r>
      <w:r>
        <w:rPr>
          <w:lang w:val="ru-RU"/>
        </w:rPr>
        <w:t xml:space="preserve">. ОБЩАЯ ХАРАКТЕРИСТИКА МУНИЦИПАЛЬНОГО ОБРАЗОВАНИЯ 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en-US"/>
        </w:rPr>
        <w:t>(</w:t>
      </w:r>
      <w:r>
        <w:rPr>
          <w:b/>
          <w:i/>
          <w:sz w:val="24"/>
          <w:szCs w:val="24"/>
          <w:lang w:val="en-US"/>
        </w:rPr>
        <w:t xml:space="preserve">по возникающим вопросам по заполнению данного раздела обращаться к </w:t>
      </w:r>
    </w:p>
    <w:p>
      <w:pPr>
        <w:pStyle w:val="Normal"/>
        <w:ind w:left="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репановой Вите Владимировне,</w:t>
      </w:r>
      <w:r>
        <w:rPr>
          <w:b/>
          <w:i/>
          <w:sz w:val="24"/>
          <w:szCs w:val="24"/>
          <w:lang w:val="en-US"/>
        </w:rPr>
        <w:t xml:space="preserve"> тел.8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3467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33-16-76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й округ (муниципальный район)  образован &lt;</w:t>
      </w:r>
      <w:r>
        <w:rPr>
          <w:b w:val="false"/>
          <w:i/>
          <w:sz w:val="24"/>
          <w:szCs w:val="24"/>
        </w:rPr>
        <w:t>дата образования</w:t>
      </w:r>
      <w:r>
        <w:rPr>
          <w:b w:val="false"/>
          <w:sz w:val="24"/>
          <w:szCs w:val="24"/>
        </w:rPr>
        <w:t xml:space="preserve">:&gt;. </w:t>
      </w:r>
    </w:p>
    <w:p>
      <w:pPr>
        <w:pStyle w:val="Heading3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го площадь составляет &lt;</w:t>
      </w:r>
      <w:r>
        <w:rPr>
          <w:b w:val="false"/>
          <w:i/>
          <w:sz w:val="24"/>
          <w:szCs w:val="24"/>
        </w:rPr>
        <w:t>площадь</w:t>
      </w:r>
      <w:r>
        <w:rPr>
          <w:b w:val="false"/>
          <w:sz w:val="24"/>
          <w:szCs w:val="24"/>
        </w:rPr>
        <w:t xml:space="preserve">&gt; тысяч квадратных километров и включает &lt;&gt; городских поселений, &lt;&gt; сельских поселений. </w:t>
      </w:r>
    </w:p>
    <w:p>
      <w:pPr>
        <w:pStyle w:val="Heading3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тивный центр – г. &lt;</w:t>
      </w:r>
      <w:r>
        <w:rPr>
          <w:b w:val="false"/>
          <w:i/>
          <w:sz w:val="24"/>
          <w:szCs w:val="24"/>
        </w:rPr>
        <w:t>наименование центра территории</w:t>
      </w:r>
      <w:r>
        <w:rPr>
          <w:b w:val="false"/>
          <w:sz w:val="24"/>
          <w:szCs w:val="24"/>
        </w:rPr>
        <w:t xml:space="preserve">&gt; (население – &lt;&gt; тыс. человек). </w:t>
      </w:r>
    </w:p>
    <w:p>
      <w:pPr>
        <w:pStyle w:val="Normal"/>
        <w:numPr>
          <w:ilvl w:val="1"/>
          <w:numId w:val="10"/>
        </w:numP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сновные социально-экономические показатели развития отрасл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бъем финансирования отрасли «Культура и кинематография» из бюджета муниципального образования в 2015году составил ______тыс. рублей, что на ____ тыс. рублей (больше/меньше), чем в 2014 году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Доля от общего объема бюджета муниципального образования составляет ____ %, что на ____ % (больше/меньше), чем в 2014 году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В рамках заключе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шения о сотрудничестве от __________ 2015 г. № _____ в сфере реализации государственных программ автономного округа между Департаментом культуры Ханты-Мансийского автономного округа – Югры и муниципальным образованием в 2015 год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правлено ___________ тыс. рублей, в том числе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- межбюджетных субсидий _______тыс. рублей, в том числе: на модернизацию муниципальных библиотек в объеме _________</w:t>
      </w:r>
      <w:r>
        <w:rPr/>
        <w:t xml:space="preserve"> </w:t>
      </w:r>
      <w:r>
        <w:rPr>
          <w:sz w:val="24"/>
          <w:szCs w:val="24"/>
        </w:rPr>
        <w:t>тыс. рублей, на улучшение материально-технической базы школ искусств в объеме ______ тыс. рубл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х межбюджетных трансфертов в сумме ________тыс. рубл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о – _____________ тыс. рублей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исполнено – ___________ тыс. рубл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ины неисполнения: 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Среднемесячная заработная плата работников учреждений культуры по итогам 2015 года составила ___________ тыс. рублей, что (соответствует/не соответствует) дорожной карте по повышению оплаты труда работников культуры (</w:t>
      </w:r>
      <w:r>
        <w:rPr>
          <w:i/>
          <w:sz w:val="24"/>
          <w:szCs w:val="24"/>
        </w:rPr>
        <w:t>указать нормативный правовой документ, принятый в муниципальном образовании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ализации Указов Президента Российской Федерации от 07.05.2012 г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На реализацию Указа Президента РФ от 7 мая 2012 года №597 «О мероприятиях по реализации государственной социальной политики» в части повышения оплаты труда работников учреждений культуры и образования в сфере культуры в 2015 году выделено _____ тыс. рублей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 исполнение Указов Президента Российской Федерации от 7 мая 2012 года разработан перечень из ________ целевых показателей, характеризующих реализацию политики в сфере культуры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казателей по итогам года: _______________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Динамика основных социально – экономических показателей развития отрасли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highlight w:val="yellow"/>
        </w:rPr>
      </w:pPr>
      <w:r>
        <w:rPr>
          <w:b/>
          <w:i/>
          <w:color w:val="FF0000"/>
          <w:sz w:val="22"/>
          <w:szCs w:val="22"/>
          <w:highlight w:val="yellow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6784"/>
        <w:gridCol w:w="686"/>
        <w:gridCol w:w="708"/>
        <w:gridCol w:w="709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МО на первое января года, следующего за отчетным (тыс. чел.), 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т.ч.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детей до 14 л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редусмотренный по отрасли «Культура и кинематография» (тыс. руб.), 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муниципального образования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мма дотации из бюджета автономного округа на сбалансированность бюдж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редства (субсидии, межбюджетные трансферты), выделенные в рамках программ автономного округ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отрасли «Культура и кинематография» на 1 человека,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б объеме платных услуг, оказанных учреждениями культуры, кинематографии и образования в сфере культуры в расчете на 1 жителя,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ый вес населения, участвующего в культурно-досуговых мероприятиях, организованных органами МС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ая стоимость культурных услуг в цене «потребительской корзины» для территории,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алантливых детей, привлекаемых к участию в творческих мероприятиях от общего числа детей, в процента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финансовых средств учреждений культуры муниципальных образований на функциональную деятельность </w:t>
            </w:r>
            <w:r>
              <w:rPr>
                <w:bCs/>
                <w:sz w:val="22"/>
                <w:szCs w:val="22"/>
              </w:rPr>
              <w:t>(тыс.руб.), 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но-досугового типа, всего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е организ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 культуры и отдых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ы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чреждения дополнительного образования детей в сфере культуры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реждения кинопоказа – постоянные кинотеат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 на оплату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 на развитие материально-технической базы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 Динамика сети учреждений культуры, образовательных организ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культуры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1077"/>
        <w:gridCol w:w="1080"/>
        <w:gridCol w:w="1462"/>
      </w:tblGrid>
      <w:tr>
        <w:trPr>
          <w:cantSplit w:val="true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учреждений культуры </w:t>
            </w:r>
            <w:r>
              <w:rPr>
                <w:b/>
                <w:sz w:val="24"/>
                <w:szCs w:val="24"/>
                <w:u w:val="single"/>
              </w:rPr>
              <w:t>без филиалов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реждений, ед.</w:t>
            </w:r>
          </w:p>
        </w:tc>
      </w:tr>
      <w:tr>
        <w:trPr>
          <w:cantSplit w:val="true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.</w:t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, в т.ч.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о-досуговые учреждения, в т.ч.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ные организации, в т.ч.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ки культуры и отдыха, в т.ч.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еи, в т.ч.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ы, в т.ч.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чреждения дополнительного образования детей в сфере культуры, в т.ч.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чреждения кинопоказа  и кинопроката - постоянные кинотеатры, в т.ч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20"/>
        <w:rPr>
          <w:lang w:val="ru-RU"/>
        </w:rPr>
      </w:pPr>
      <w:r>
        <w:rPr/>
        <w:t>II</w:t>
      </w:r>
      <w:r>
        <w:rPr>
          <w:lang w:val="ru-RU"/>
        </w:rPr>
        <w:t xml:space="preserve">. ОСНОВНЫЕ НАПРАВЛЕНИЯ КУЛЬТУРНОЙ ПОЛИТИКИ </w:t>
        <w:br/>
        <w:t>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по возникающим вопросам по заполнению данного раздела обращаться к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Корепановой Вите Владимировне, тел.8-3467-33-16-76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-453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ринятых мер и анализ произошедших изменений, </w:t>
        <w:br/>
        <w:t>повлиявших на качество жизни населения.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21"/>
        <w:ind w:firstLine="426"/>
        <w:rPr>
          <w:i/>
          <w:i/>
        </w:rPr>
      </w:pPr>
      <w:r>
        <w:rPr/>
        <w:t>2. Динамика показателей и процессов развития отрасли в муниципальном образовании в сравнении с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аналогичным периодом предыдущего го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рмативами (в соответствии с распоряжением Правительства Российской Федерации от 19 октября 1999 г. № 1683-р (в ред.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распоряжения</w:t>
        </w:r>
      </w:hyperlink>
      <w:r>
        <w:rPr>
          <w:sz w:val="24"/>
          <w:szCs w:val="24"/>
        </w:rPr>
        <w:t xml:space="preserve"> Правительства РФ от 23.11.2009 N 1767-р).</w:t>
      </w:r>
    </w:p>
    <w:p>
      <w:pPr>
        <w:pStyle w:val="Heading1"/>
        <w:ind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-2977" w:leader="none"/>
        </w:tabs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ривлечению средств из разных источников на  развитие культуры Юг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8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Р</w:t>
      </w:r>
      <w:r>
        <w:rPr>
          <w:rFonts w:eastAsia="Calibri"/>
          <w:b/>
          <w:sz w:val="24"/>
          <w:szCs w:val="24"/>
        </w:rPr>
        <w:t>езультат, достижение, победы 2015 года, которые Вы считаете ключевыми в сфере культуры муниципального образования автономного округа.</w:t>
      </w:r>
    </w:p>
    <w:p>
      <w:pPr>
        <w:pStyle w:val="Normal"/>
        <w:spacing w:before="0" w:after="280"/>
        <w:ind w:firstLine="567"/>
        <w:jc w:val="both"/>
        <w:rPr/>
      </w:pPr>
      <w:r>
        <w:rPr>
          <w:b/>
          <w:sz w:val="24"/>
          <w:szCs w:val="24"/>
        </w:rPr>
        <w:t>5. Проблемы развития учреждений культуры на территор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 Перспективы развития учреждений культуры на территории муниципального образования:</w:t>
      </w:r>
    </w:p>
    <w:p>
      <w:pPr>
        <w:pStyle w:val="Style21"/>
        <w:ind w:firstLine="567"/>
        <w:rPr/>
      </w:pPr>
      <w:r>
        <w:rPr>
          <w:b w:val="false"/>
        </w:rPr>
        <w:t>6.1. задачи, перспективы развития отдельных направлений или учрежде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6.2. </w:t>
      </w:r>
      <w:r>
        <w:rPr>
          <w:rFonts w:eastAsia="Calibri"/>
          <w:sz w:val="24"/>
          <w:szCs w:val="24"/>
          <w:lang w:eastAsia="en-US"/>
        </w:rPr>
        <w:t>основные изменения, которые произойдут в отрасли в 2016 году.</w:t>
      </w:r>
    </w:p>
    <w:p>
      <w:pPr>
        <w:pStyle w:val="TextBodyIndent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u w:val="non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none"/>
          <w:lang w:eastAsia="en-US"/>
        </w:rPr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 Основные памятные и юбилейные даты в 2016 году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8. Сведения о деятельности автономных некоммерческих организаций и других негосударственных организаций, оказывающих услуги культуры по итогам 2014 года и на среднесрочную перспективу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Style21"/>
        <w:rPr/>
      </w:pPr>
      <w:r>
        <w:rPr/>
        <w:t xml:space="preserve">        </w:t>
      </w:r>
      <w:r>
        <w:rPr/>
        <w:t>9. Ввод новых площадей и планы строительства на ближайшую перспектив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витие материально-технической базы учреждений культуры и искусства муниципального образования (ввод в эксплуатацию новых зданий и основание ввода (</w:t>
      </w:r>
      <w:r>
        <w:rPr>
          <w:i/>
          <w:sz w:val="24"/>
          <w:szCs w:val="24"/>
        </w:rPr>
        <w:t>дата, номер распоряжения</w:t>
      </w:r>
      <w:r>
        <w:rPr>
          <w:sz w:val="24"/>
          <w:szCs w:val="24"/>
        </w:rPr>
        <w:t>), проведение капитального, текущего ремонтов зданий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 xml:space="preserve">        </w:t>
      </w:r>
      <w:r>
        <w:rPr/>
        <w:t>10. Информация о состоянии комплексной безопасности в 2015 году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по возникающим вопросам по заполнению данного раздела обращаться к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сенко Василию Геннадьевичу, тел.83467 33-54-53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1. Информация о состоянии комплексной безопасности в учреждениях культуры городских округов и муниципальных районов автономного округа (по состоянию на 1 января 2016 года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2. Информация о Паспортах антитеррористической защищенности и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моделях, разработанных на объекты культуры, включенные в Реестр объектов возможных террористических посягательств, расположенных на территории ХМАО – Югр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1843"/>
        <w:gridCol w:w="1418"/>
        <w:gridCol w:w="1417"/>
      </w:tblGrid>
      <w:tr>
        <w:trPr>
          <w:trHeight w:val="2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 культуры подлежащих пасп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, на которые разработаны паспорта антитеррористической защищ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, на которые требуется разработать паспорта антитеррористической защищ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, на которые разработаны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, на которые требуется разработать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мод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3. Информация об использовании финансовых средств (текущего и программного финансирования), направленных на проведение мероприятий по обеспечению безопасности в учреждениях культуры в 2015 году (в сравнении с показателями 2013, 2014 годов):</w:t>
      </w:r>
      <w:r>
        <w:br w:type="page"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, направленных на обеспечение противопожарной защиты учреждений культуры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560"/>
        <w:gridCol w:w="1134"/>
        <w:gridCol w:w="1418"/>
        <w:gridCol w:w="12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сего запланировано в 2015 году,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Фактическое освоение в 2015 году, тыс.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16 год, тыс. руб.</w:t>
            </w:r>
          </w:p>
        </w:tc>
      </w:tr>
      <w:tr>
        <w:trPr>
          <w:trHeight w:val="4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, направленных на обеспечение антитеррористической защищенности учреждений куль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5"/>
        <w:gridCol w:w="1702"/>
        <w:gridCol w:w="1134"/>
        <w:gridCol w:w="1275"/>
        <w:gridCol w:w="1418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запланировано в 2015 год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 освоение в 2015 году, тыс.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16 год, тыс. руб.</w:t>
            </w:r>
          </w:p>
        </w:tc>
      </w:tr>
      <w:tr>
        <w:trPr>
          <w:trHeight w:val="4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59" w:right="1276" w:gutter="0" w:header="0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об инженерно-технической оснащенности средствами противопожарной защиты учреждений культуры,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6"/>
        <w:gridCol w:w="1418"/>
        <w:gridCol w:w="1275"/>
        <w:gridCol w:w="1418"/>
        <w:gridCol w:w="1134"/>
        <w:gridCol w:w="1417"/>
        <w:gridCol w:w="851"/>
        <w:gridCol w:w="992"/>
        <w:gridCol w:w="1418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реждений культур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ти эвакуации соответствующие установленным норматив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трудники прошедшие обучение пожарно-техническому минимум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атической пожарной сигнализаци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ами оповещения о пожа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ой тревожной сиг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ами дымоуда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арийным освещением зд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ы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снабж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енни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об инженерно-технической оснащенности учреждений культуры средствами антитеррористической защищенности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993"/>
        <w:gridCol w:w="1134"/>
        <w:gridCol w:w="992"/>
        <w:gridCol w:w="1276"/>
        <w:gridCol w:w="850"/>
        <w:gridCol w:w="851"/>
        <w:gridCol w:w="708"/>
        <w:gridCol w:w="851"/>
        <w:gridCol w:w="850"/>
        <w:gridCol w:w="851"/>
        <w:gridCol w:w="1134"/>
        <w:gridCol w:w="1086"/>
      </w:tblGrid>
      <w:tr>
        <w:trPr>
          <w:trHeight w:val="5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реждений культур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ы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хран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раждения по периметру учреж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ямой связью 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ами МВ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ами контроля и управления доступом (СКУ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нопкой экстренного вызова полиции (ЧОП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ным аппаратом с автоматическим определителем номе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ами видеонаблю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лодетекторной аппаратурой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ционар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ведом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ро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охраняетс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1. Информация об организации работы по охране труда в учреждениях культуры в 2015 году (в сравнении с показателями 2014 года)</w:t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11.1. Описание деятельности по обеспечению мер благоприятных условий труда (охраны труда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о-правовая база (локальные акты, в том числе распорядительные документы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личие коллективных договоров (порядок освещения вопросов охраны труда в договорах)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ные инструкции по охране труд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о проведении инструктажей и обучения по охране труда (кол-во человек) в 2015 году – _____ (2014 год – __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2. Объем и уровень финансирования мероприятий по охране труда, тыс. руб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653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 ни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3. На мероприятия по аттестации рабочих мес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1076"/>
        <w:gridCol w:w="1076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ттестованных рабочих мест, 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правленный на аттестацию рабочих мест, 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1.4. На проведение плановых медицинских осмотр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1076"/>
        <w:gridCol w:w="1076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работников учреждений прошедших плановый медицинский осмотр, 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правленный на проведение плановых медицинских осмотров, тыс.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1.5. На обучение в специализированных центрах по охране труд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113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прошедших обучение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правленный на обучение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1.6. Уровень травматизм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1134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 получивших травму на рабочем месте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ры и мероприятия по снижению уровня травматизма на рабочем мест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2. Меры и мероприятия по обеспечению правопорядка и общественной безопасности при проведении массовых мероприяти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по возникающим вопросам по заполнению данного раздела обращаться к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ласенко Василию Геннадьевичу, тел.8-3467-33-54-53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Style21"/>
        <w:ind w:firstLine="567"/>
        <w:rPr/>
      </w:pPr>
      <w:r>
        <w:rPr/>
        <w:t xml:space="preserve">13. Аналитическая информация о деятельности учреждений культуры муниципальных образований (с указанием основных мероприятий, общих количественных показателей (количество мероприятий, посещений) по следующим направлениям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по возникающим вопросам по заполнению данного раздела обращаться к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вырковой Елене Владимировне, тел.83467 32-15-73)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13.1. профилактика правонарушений несовершеннолетних, формирование их законопослушного поведения, профилактика жестокого обращения с детьми, привлечение несовершеннолетних, находящихся в социально опасном положении к занятиям в клубных формированиях, студиях, участию в культурно-досуговых мероприятиях;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13.2. профилактика табачной, алкогольной и наркотической зависимости, формирование здорового образа жизни;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3. Сведения о профилактических антинаркотических мероприятиях (постановлени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 xml:space="preserve"> Губернатора Ханты-Мансийского автономного округа – Югры от 20 марта 2012 года № 46 «Об организации мониторинга наркоситуации в Ханты-Мансийском автономном округе – Югре»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оведенных профилактических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нтинаркотически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ли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ных в профилактические антинаркотические меропри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spacing w:before="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атриотическое воспитание гражда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5. организация семейного досуг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13.6. реализация прав лиц с ограниченными возможностями здоровья на реабилитацию средствами культуры и искусства;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Indent"/>
        <w:spacing w:before="0" w:after="28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13.7. реализация социальной политики в отношении граждан пожилого возраста;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13.8. взаимодействие с национально-культурными автономиями и религиозными объединениями при осуществлении творческой деятельности, направленной на сохранение и развитие культурно-национальной самобытност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none"/>
        </w:rPr>
      </w:pPr>
      <w:r>
        <w:rPr>
          <w:rFonts w:cs="Times New Roman"/>
          <w:color w:val="FF0000"/>
          <w:sz w:val="24"/>
          <w:szCs w:val="24"/>
          <w:u w:val="none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/>
      </w:pPr>
      <w:r>
        <w:rPr/>
        <w:t>III</w:t>
      </w:r>
      <w:r>
        <w:rPr>
          <w:lang w:val="ru-RU"/>
        </w:rPr>
        <w:t xml:space="preserve">. Характеристика учреждений культуры </w:t>
        <w:br/>
        <w:t>муниципального образования по типам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Учреждения культурно-досугового тип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по возникающим вопросам по заполнению данного раздела обращаться в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О «Культура», тел.83467 – 33-26-04; 83467 – 33-53-95)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бщая характеристика учреждений культурно-досугового типа автономного округа.  Изменение типа учреждений, упразднение учреждений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) классификация по типам учреждений (согласно выписке из инструкции к заполнению формы статистического наблюдения об учреждениях культурно-досугового типа, утвержденной приказ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Федеральной службы государственной статистики от 15 июля 2011 г. N 324 "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"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2127"/>
        <w:gridCol w:w="1275"/>
      </w:tblGrid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ное название учреждения с указанием формы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чтовый адрес, контактный телефон, </w:t>
            </w: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АУП, названия отде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штатных сотрудников</w:t>
            </w:r>
          </w:p>
        </w:tc>
      </w:tr>
      <w:tr>
        <w:trPr>
          <w:trHeight w:val="26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, функционирующие по административно-территориальному признаку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ниверсально-комплексным характером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, ориентированные на культурные интересы определенных профессиональных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х, культурных и других социально-демографических категорий населения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, специализирующиеся на передвижном характере деятельности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различных транспор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ие сведения об учреждении (п. 1-6, 8-11 заполняются в соответствии с формой 7-НК статистического наблюдения об учреждениях культурно-досугового типа, утвержденной приказом Федеральной службы государственной статистики от 8 октября 2015 года № 464 «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»);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rPr/>
      </w:pPr>
      <w:r>
        <w:rPr/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992"/>
        <w:gridCol w:w="993"/>
        <w:gridCol w:w="850"/>
        <w:gridCol w:w="992"/>
        <w:gridCol w:w="851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реждения </w:t>
              <w:br/>
              <w:t>культурно-досугового тип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В том числе на се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6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Число учреждений культурно-досугового тип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да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рительных з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садочн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Число культурно-массовых мероприятий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дельный вес населения, участвующего в культурно-массовых мероприятиях, организованных органами местного самоуправления городского округа (муниципальн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з числа штатных работников – со стажем менее 3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з числа штатных работников – со стажем от 3-х до 10-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з числа штатных работников – со стажем свыше 10-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изменение типа учреждений, упразднение учреждений за период 2016 год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6"/>
        <w:gridCol w:w="1911"/>
        <w:gridCol w:w="1985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изменения типа учрежд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упразднение, объединение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ую указа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документа подтверждающего  изменение типа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59" w:right="1276" w:gutter="0" w:header="0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Культурно-массовые мероприятия по направлениям деятельности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количественные  показатели  культурно-массовых мероприятий и их посетителей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12"/>
        <w:gridCol w:w="1512"/>
        <w:gridCol w:w="1512"/>
        <w:gridCol w:w="1512"/>
        <w:gridCol w:w="1512"/>
        <w:gridCol w:w="1512"/>
      </w:tblGrid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ероприятия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ри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ри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рители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Мероприятия, проводимые в учрежден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астники мероприятия (артисты, волонтеры, организаторы и т.д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Мероприятия, проводимые учреждением (7-НК) из них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и подростков до 14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олодежи от15 до 24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еления старше 24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новозрастной аудито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го платных мероприят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и подростков до 14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олодежи от15 до 24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еления старше 24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новозрастной аудито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, входящие в отчет 7Н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ые концерты учреж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льные концерты творческих коллектив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пектакли любительских коллектив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вечера/дискоте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  силами учреж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, конференции, круглые столы, съезды, собрания и т.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и фестивали, проводимые учрежден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аздники, театрализованные представления, игровые программы  и иные формы КД мероприят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е народные гуля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сеан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я не входящие в отчет </w:t>
              <w:br/>
              <w:t>7 Н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ы звезд эстра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пектакли профессиональных коллективов, цирковые предст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еминары, конференции, круглые столы, съезды, собрания и т.д. проводимые сторонними организация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ставки, проводимые в учреждении сторонними организация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 мероприятий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 деятельности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атриотическое, гражданское  воспит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, способствующие противодействию наркозависим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, способствующие формированию единого этнокультурного пространства на территории ХМАО - Юг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работе с людьми с ограниченными возможностям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 для старшего поколе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количественные показатели мероприятий, способствующих сохранению и развитию традиционной культуры народов проживающих на территории Ханты-Мансийского автономного округа – Югры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798"/>
        <w:gridCol w:w="2055"/>
        <w:gridCol w:w="2056"/>
        <w:gridCol w:w="2055"/>
        <w:gridCol w:w="205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мероприятий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ля детей и подростков  до 14 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лодеж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– 24 л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ля других возрастных категорий на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пособствующих формированию единого этнокультурного пространства и культурному взаимодействию на территории ХМАО – Югр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Демонстрирующих культуру одной конкретной этнической груп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 участием инвалидов и лиц с ОВЗ)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- способствующих сохранению  и развитию культуры КМН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- способствующих сохранению  и развитию культуры  русского населения Западно - Сибирского региона, в том числе Казачьей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- способствующие развитию культуры других народов проживающих на территории автономного округа - Юг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)  Инновационная деятельность учреждений.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Для справки: </w:t>
      </w:r>
      <w:r>
        <w:rPr>
          <w:rFonts w:cs="Times New Roman" w:ascii="Times New Roman" w:hAnsi="Times New Roman"/>
          <w:bCs/>
          <w:sz w:val="20"/>
          <w:szCs w:val="20"/>
        </w:rPr>
        <w:t>Инновация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англ.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</w:rPr>
        <w:t>innovation</w:t>
      </w:r>
      <w:r>
        <w:rPr>
          <w:rFonts w:cs="Times New Roman" w:ascii="Times New Roman" w:hAnsi="Times New Roman"/>
          <w:sz w:val="20"/>
          <w:szCs w:val="20"/>
        </w:rPr>
        <w:t xml:space="preserve">) — это внедренное новшество, обеспечивающее качественный рост эффективности процессов и конечного результата деятельности, востребованное потребителем услуг. Является конеч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результатом интеллектуальной деятельност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человека, его фантазии, творческого процесса, открытий, изобретений и рационализации. Инновация — это не всякое новшество или нововведение, а только такое, которое серьезно повышает эффективность предоставляемой услуги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1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678"/>
        <w:gridCol w:w="2339"/>
        <w:gridCol w:w="2339"/>
        <w:gridCol w:w="2339"/>
        <w:gridCol w:w="2339"/>
      </w:tblGrid>
      <w:tr>
        <w:trPr>
          <w:trHeight w:val="9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и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екта,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и место пр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евая аудитор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характеристика и количество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раткое содержание реализации проекта (цель, обоснование новизны проекта)</w:t>
            </w:r>
          </w:p>
        </w:tc>
      </w:tr>
      <w:tr>
        <w:trPr>
          <w:trHeight w:val="2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чественный анализ культурно-массовых мероприятий и их посетителей (пункты: а, б, в) в сравнении 2013, 2014, 2015 гг. (в том числе с участием инвалидов и лиц с ОВЗ и доступные для их восприятия)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1.3. Клубные формирования: 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количественные показатели клубных формирований и их участников (в том числе инклюзивные, включающие в состав инвалидов и лиц с ОВЗ).</w:t>
      </w:r>
    </w:p>
    <w:tbl>
      <w:tblPr>
        <w:tblW w:w="1461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247"/>
        <w:gridCol w:w="1441"/>
        <w:gridCol w:w="1441"/>
        <w:gridCol w:w="1441"/>
        <w:gridCol w:w="1441"/>
        <w:gridCol w:w="1441"/>
        <w:gridCol w:w="1442"/>
      </w:tblGrid>
      <w:tr>
        <w:trPr>
          <w:trHeight w:val="183" w:hRule="atLeast"/>
        </w:trPr>
        <w:tc>
          <w:tcPr>
            <w:tcW w:w="5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</w:tr>
      <w:tr>
        <w:trPr>
          <w:trHeight w:val="183" w:hRule="atLeast"/>
        </w:trPr>
        <w:tc>
          <w:tcPr>
            <w:tcW w:w="5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 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 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 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.</w:t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Клубные формирования (кол-во клубных формирований участников в них)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детей и подростков до 14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молодежи от 15 до 24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участников старше 24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разновозрастных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количества клубных формирований (количество клубных формирований/участники)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таршего поко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люзивные, включающие в состав инвалидов и лиц с ОВ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Клубные формирования на платной основе (кол-во клубных формирований участников в них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и подростков до 14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олодежи от 15 до 24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частников старше 24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новозрастных участни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я  самодеятельного  народного творче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вы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альны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ы народных инструмен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ых инструмен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льклорные из них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е КМН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е русск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е казачь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лорные прочи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го искус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го искус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 фото любите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я самодеятельного народного творчества на платной основ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я, имеющие звание народный, образцов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б) анализ изменения количественных показателей клубных формирований и их участников в автономном округе (причины изменений), качественный анализ самодеятельного народного творчества по жанрам в сравнении за 2013, 2014, 2015 (в том числе инклюзивные, включающие в состав инвалидов и лиц с ОВЗ)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в) победы  в окружных, региональных, областных, всероссийских, международных конкурсах и  фестивалях творческих коллективов учреждений культурно-досугового типа.</w:t>
      </w:r>
    </w:p>
    <w:p>
      <w:pPr>
        <w:pStyle w:val="Style2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атус фестивалей и конкур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н-пр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уреат 1 степен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степен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</w:rPr>
              <w:t>степен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пломанты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2,3 степен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ец – номинации, спец - приз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ы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подробная таблица участия в фестивалях, конкурсах (приложением №1)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2409"/>
        <w:gridCol w:w="1985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ллек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, наименование конкурса, фестив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сроки проведения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418" w:gutter="0" w:header="0" w:top="1559" w:footer="709" w:bottom="1276"/>
          <w:pgNumType w:start="1" w:fmt="decimal"/>
          <w:formProt w:val="false"/>
          <w:textDirection w:val="lrTb"/>
          <w:docGrid w:type="default" w:linePitch="360" w:charSpace="0"/>
        </w:sectPr>
        <w:pStyle w:val="Style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я о юбилеях творческих коллективов на 2016 год (приложение № 2);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4. Информационные технологии, информационно – издательская деятельность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использование новых методов информационных технологий;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развитие сайтов учреждений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наличие и деятельность клубов  информационных технологий;</w:t>
      </w:r>
    </w:p>
    <w:p>
      <w:pPr>
        <w:pStyle w:val="Style23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показатели информационно – издательской деятельности (заполнить,  если есть данные).</w:t>
      </w:r>
    </w:p>
    <w:p>
      <w:pPr>
        <w:pStyle w:val="Style23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95"/>
        <w:gridCol w:w="1417"/>
        <w:gridCol w:w="1417"/>
        <w:gridCol w:w="1418"/>
      </w:tblGrid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формационно-издательская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г.</w:t>
            </w:r>
          </w:p>
        </w:tc>
      </w:tr>
      <w:tr>
        <w:trPr>
          <w:trHeight w:val="22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убликации в местных печатных изда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убликации в окружных и российских изда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, радио репортаж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Интернет-источник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уск буклетов, брошюр и т.п. (количество изданий/ тираж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Кадровые ресурсы учреждений культурно-досугового типа, повышение квалификации работников, потребность в кадрах, стимулирование и поощрение кадрового состава: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е квалификации работников за отчетный период;</w:t>
      </w:r>
    </w:p>
    <w:p>
      <w:pPr>
        <w:pStyle w:val="Style23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1843"/>
        <w:gridCol w:w="992"/>
        <w:gridCol w:w="1843"/>
      </w:tblGrid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О (полностью)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курсов, семинара, мастер-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и город прохождения уче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,  дата и кем выдан документ об окончании уче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часов уче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нансирование   (сумма и источник финансирования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ыс. руб.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ребность в кадрах и их обучении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требность в специалистах по направлениям деятельности с указанием должности и количества штатных едини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есующая тема для обу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numPr>
          <w:ilvl w:val="2"/>
          <w:numId w:val="1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анализу деятельности за отчетный период, определение основных  направлений  развития и приоритетных задач на новый плановый период.</w:t>
      </w:r>
    </w:p>
    <w:p>
      <w:pPr>
        <w:pStyle w:val="Style23"/>
        <w:ind w:left="1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Информация о деятельности мастеров народных художественных промыслов в Ханты-Мансийском автономном округе – Югр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ля справки:</w:t>
      </w:r>
    </w:p>
    <w:p>
      <w:pPr>
        <w:pStyle w:val="Style23"/>
        <w:numPr>
          <w:ilvl w:val="0"/>
          <w:numId w:val="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стер народных художественных промыслов - физическое лицо, которое изготавливает изделия определенного народного художественного промысла в соответствии с его традициями, изделия которого отнесены к изделиям народных художественных промыслов решением Художественно-экспертного совета по народным художественным промыслам Ханты-Мансийского автономного округа – Югры,</w:t>
      </w:r>
    </w:p>
    <w:p>
      <w:pPr>
        <w:pStyle w:val="Style23"/>
        <w:numPr>
          <w:ilvl w:val="0"/>
          <w:numId w:val="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родный мастер России – мастер народных художественных промыслов, имеющий квалификацию «Народный мастер России» (согласно удостоверения, выданного Всероссийской творческой общественной организацией «Союз художников России» за последние три года)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"/>
        <w:gridCol w:w="992"/>
        <w:gridCol w:w="1458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мысла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мастеров</w:t>
            </w:r>
          </w:p>
        </w:tc>
      </w:tr>
      <w:tr>
        <w:trPr>
          <w:trHeight w:val="46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них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родных мастеров России</w:t>
            </w:r>
          </w:p>
        </w:tc>
      </w:tr>
      <w:tr>
        <w:trPr>
          <w:trHeight w:val="1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Художественная обработка дерева и других растительных материалов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художественной керамики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ая обработка кости и рога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Производство строчевышитых изделий народных художественных промыслов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ручное ткачеств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ручное вязани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ая обработка кожи и меха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чие строчевышитые изделия народных художественных промыслов (бисероплетение, куклы, игруш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/>
        <w:t>3.3. Музе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по возникающим вопросам по заполнению данного раздела обращаться к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совой Надежде Николаевне,  тел.83467 – 33-54-48)</w:t>
      </w:r>
    </w:p>
    <w:p>
      <w:pPr>
        <w:pStyle w:val="Style21"/>
        <w:jc w:val="center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947"/>
        <w:gridCol w:w="947"/>
        <w:gridCol w:w="994"/>
      </w:tblGrid>
      <w:tr>
        <w:trPr>
          <w:cantSplit w:val="true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</w:tr>
      <w:tr>
        <w:trPr>
          <w:cantSplit w:val="true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узеев, находящихся в ведении управления культуры (ед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музейных фондов. Всего (тыс. ед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- из них основной фон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 числа предметов основного фонда экспонировалось в отчетном год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Общее число посещений. Всего (тыс. чел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экскурс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личество выставок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/>
        <w:t xml:space="preserve">  </w:t>
      </w:r>
      <w:r>
        <w:rPr/>
        <w:t>Индикаторы и показатели, характеризующие музейную деятельност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708"/>
        <w:gridCol w:w="851"/>
        <w:gridCol w:w="1134"/>
      </w:tblGrid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ая поддержка частных музеев (в % от суммарного бюджетного финансирования музеев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3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36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ность музеев в кадрах по видам занятости (ед.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</w:rPr>
              <w:t>количество вакансий (ед.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contextualSpacing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личество работников пенсионного и предпенсионного возраста в штатной численност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  <w:tab w:val="left" w:pos="317" w:leader="none"/>
              </w:tabs>
              <w:spacing w:before="12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узеев, имеющих возможность виртуального посещения, в общем количестве организаций (%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  <w:tab w:val="left" w:pos="317" w:leader="none"/>
              </w:tabs>
              <w:snapToGrid w:val="false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  <w:tab w:val="left" w:pos="317" w:leader="none"/>
              </w:tabs>
              <w:snapToGrid w:val="false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  <w:tab w:val="left" w:pos="317" w:leader="none"/>
              </w:tabs>
              <w:snapToGrid w:val="false"/>
              <w:ind w:left="36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  <w:tab w:val="left" w:pos="317" w:leader="none"/>
              </w:tabs>
              <w:spacing w:before="12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узеев, имеющих электронный контент на английском языке, в общем количестве организаций (%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  <w:tab w:val="left" w:pos="317" w:leader="none"/>
              </w:tabs>
              <w:snapToGrid w:val="false"/>
              <w:ind w:left="36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  <w:tab w:val="left" w:pos="317" w:leader="none"/>
              </w:tabs>
              <w:snapToGrid w:val="false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  <w:tab w:val="left" w:pos="317" w:leader="none"/>
              </w:tabs>
              <w:snapToGrid w:val="false"/>
              <w:ind w:left="36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3.1. Анализ деятельности за отчетный период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3.2. Приоритеты (задачи) и проблемы развития музеев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 xml:space="preserve">3.3.3. Социокультурные акции (российские, региональные, окружные, городские и районные), в которых принимали участие музейные учреждения, основные результаты участия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/>
      </w:pPr>
      <w:r>
        <w:rPr>
          <w:lang w:val="en-US"/>
        </w:rPr>
        <w:t>3</w:t>
      </w:r>
      <w:r>
        <w:rPr/>
        <w:t>.4. Библиотечное дел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по возникающим вопросам по заполнению данного раздела обращаться к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лжениной Светлане Юрьевне,  тел.8-3467 – 35-02-28)</w:t>
      </w:r>
    </w:p>
    <w:p>
      <w:pPr>
        <w:pStyle w:val="Style2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781"/>
        <w:gridCol w:w="720"/>
        <w:gridCol w:w="1484"/>
        <w:gridCol w:w="1484"/>
        <w:gridCol w:w="1484"/>
      </w:tblGrid>
      <w:tr>
        <w:trPr>
          <w:cantSplit w:val="true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ь библиотек всех ведомств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сновные показатели за </w:t>
            </w: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5 год</w:t>
            </w:r>
          </w:p>
        </w:tc>
      </w:tr>
      <w:tr>
        <w:trPr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жный фон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тел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говыдач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е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ПТ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ССУЗ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ВУЗ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библиоте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библиоте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пециальные библиоте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по муницип. образовани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4.1. Основные показатели деятельности муниципальных библиотек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871"/>
        <w:gridCol w:w="872"/>
        <w:gridCol w:w="873"/>
      </w:tblGrid>
      <w:tr>
        <w:trPr>
          <w:cantSplit w:val="true"/>
        </w:trPr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дам</w:t>
            </w:r>
          </w:p>
        </w:tc>
      </w:tr>
      <w:tr>
        <w:trPr>
          <w:cantSplit w:val="true"/>
        </w:trPr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иблиотек (ед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жителей на 1 библиотеку (чел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хвата населения библиотечным обслуживанием (%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фонд (тыс. экз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ниг на 1000 жителей (экз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книжного фонда (в %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новых книг (тыс. экз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вых поступлений на 1000 жителей (экз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обственных баз данных (тыс. ед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выдача (тыс. экз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емость библиотеч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читателей (в абсолютных цифрах). 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детей до 14 л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работники муниципальных библиотек. Всего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имеют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ее специально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менее 3 л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3.4.2. Реорганизация и изменения сети библиотек, ввод новых площадей, обеспеченность согласно существующему норматив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ab/>
        <w:tab/>
        <w:t>3.4.3. Основные направления деятельности библиотек. Иннов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4.4.  Общие итоги работы за год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4.5. Информатизация. Организация работы ЦОД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center"/>
        <w:rPr/>
      </w:pPr>
      <w:r>
        <w:rPr/>
        <w:t>3.5. Театральное искусств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по возникающим вопросам по заполнению данного раздела обращаться к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жиной Натальи Михайловне,  тел.83467 – 32-12-92)</w:t>
      </w:r>
    </w:p>
    <w:p>
      <w:pPr>
        <w:pStyle w:val="Style2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891"/>
        <w:gridCol w:w="891"/>
        <w:gridCol w:w="1032"/>
      </w:tblGrid>
      <w:tr>
        <w:trPr>
          <w:cantSplit w:val="true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Число театров (ед.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ind w:firstLine="709"/>
        <w:jc w:val="center"/>
        <w:rPr/>
      </w:pPr>
      <w:r>
        <w:rPr/>
      </w:r>
    </w:p>
    <w:p>
      <w:pPr>
        <w:pStyle w:val="Style21"/>
        <w:ind w:firstLine="780"/>
        <w:rPr/>
      </w:pPr>
      <w:r>
        <w:rPr>
          <w:b w:val="false"/>
        </w:rPr>
        <w:t>Отчетная информация по разделу «Театральное искусство» заполняется в соответствии с рекомендациями приказа Департамента культуры Ханты-Мансийского автономного округа – Югры от 24 октября 2014 года № 369/01-09.</w:t>
      </w:r>
    </w:p>
    <w:p>
      <w:pPr>
        <w:pStyle w:val="Style21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ind w:firstLine="709"/>
        <w:jc w:val="center"/>
        <w:rPr>
          <w:u w:val="single"/>
        </w:rPr>
      </w:pPr>
      <w:r>
        <w:rPr/>
        <w:t>3.6. Учреждения дополнительного образования в сфере культуры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(статистика предоставляется за учебный год по форме 1-ДМШ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по возникающим вопросам по заполнению данного раздела обращаться к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юпиной Анне Юрьевне,  тел.8-3467 – 32-43-89)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776"/>
        <w:gridCol w:w="616"/>
        <w:gridCol w:w="943"/>
        <w:gridCol w:w="623"/>
        <w:gridCol w:w="751"/>
        <w:gridCol w:w="720"/>
      </w:tblGrid>
      <w:tr>
        <w:trPr>
          <w:cantSplit w:val="true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ого образования </w:t>
            </w:r>
            <w:r>
              <w:rPr>
                <w:sz w:val="22"/>
                <w:szCs w:val="22"/>
              </w:rPr>
              <w:t>(ед.)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селе </w:t>
              <w:br/>
            </w:r>
            <w:r>
              <w:rPr>
                <w:sz w:val="22"/>
                <w:szCs w:val="22"/>
              </w:rPr>
              <w:t>(ед.)</w:t>
            </w:r>
          </w:p>
        </w:tc>
      </w:tr>
      <w:tr>
        <w:trPr>
          <w:cantSplit w:val="true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учреждений, все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(ед.)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ингент учащихся, всего </w:t>
            </w:r>
            <w:r>
              <w:rPr>
                <w:b w:val="false"/>
                <w:sz w:val="22"/>
                <w:szCs w:val="22"/>
              </w:rPr>
              <w:t>(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в первый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выпускных класс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щиеся льготной катег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учающиеся по предпрофессиональным общеобразовательным программа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упили в профильные профессиональные образовательные организ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6.1. Результаты деятельности учреждений за отчетный год </w:t>
      </w:r>
      <w:r>
        <w:rPr>
          <w:i/>
          <w:sz w:val="24"/>
          <w:szCs w:val="24"/>
        </w:rPr>
        <w:t>(за календарный год</w:t>
      </w:r>
      <w:r>
        <w:rPr>
          <w:sz w:val="24"/>
          <w:szCs w:val="24"/>
        </w:rPr>
        <w:t>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6.2. Наличие и объемы внебюджетных источников финансирования (</w:t>
      </w:r>
      <w:r>
        <w:rPr>
          <w:i/>
          <w:sz w:val="24"/>
          <w:szCs w:val="24"/>
        </w:rPr>
        <w:t>за календарный год</w:t>
      </w:r>
      <w:r>
        <w:rPr>
          <w:sz w:val="24"/>
          <w:szCs w:val="24"/>
        </w:rPr>
        <w:t xml:space="preserve">)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88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6.3. Участие в культурной жизни округа за отчетный период </w:t>
      </w:r>
      <w:r>
        <w:rPr>
          <w:i/>
          <w:sz w:val="24"/>
          <w:szCs w:val="24"/>
        </w:rPr>
        <w:t>(за календарный год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6.4. Дополнительные платные услуги, предоставляемые населению </w:t>
      </w:r>
      <w:r>
        <w:rPr>
          <w:i/>
          <w:sz w:val="24"/>
          <w:szCs w:val="24"/>
        </w:rPr>
        <w:t>(за календарный год</w:t>
      </w:r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6.5. Приоритеты и проблемы развития дополнительного образования детей на территории МО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6.6. Поддержка молодых дарований: </w:t>
      </w:r>
      <w:r>
        <w:rPr>
          <w:i/>
          <w:sz w:val="24"/>
          <w:szCs w:val="24"/>
        </w:rPr>
        <w:t>формы поддержки (стипендии, гранты, и т.д.):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39"/>
        <w:gridCol w:w="1576"/>
        <w:gridCol w:w="1471"/>
        <w:gridCol w:w="1473"/>
        <w:gridCol w:w="1446"/>
        <w:gridCol w:w="144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сег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(чел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типендиатов Министерства культуры и искусства РФ</w:t>
            </w:r>
          </w:p>
          <w:p>
            <w:pPr>
              <w:pStyle w:val="Normal"/>
              <w:ind w:left="34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типендиатов Департамента культуры и искусства  Юг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мии Президента РФ, Губернатора автономного округа</w:t>
            </w:r>
          </w:p>
          <w:p>
            <w:pPr>
              <w:pStyle w:val="Normal"/>
              <w:ind w:left="-142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стипендии</w:t>
            </w:r>
          </w:p>
          <w:p>
            <w:pPr>
              <w:pStyle w:val="Normal"/>
              <w:ind w:left="-142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ая форма поддерж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3</w:t>
      </w:r>
      <w:r>
        <w:rPr>
          <w:sz w:val="24"/>
          <w:szCs w:val="24"/>
        </w:rPr>
        <w:t>.6.7. Информация о реализации мероприятий по модернизации материально – технической базы Детских школ искусств (субсидия на обновление МТБ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200"/>
        <w:gridCol w:w="2558"/>
        <w:gridCol w:w="2116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Ш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еализованных денежных средств на МТ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бновления МТБ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енные показател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й эффек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ществующая потребность по состоянию на 1 января 2015 года обновления МТБ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  <w:t>3.7. Кинематография</w:t>
      </w:r>
    </w:p>
    <w:p>
      <w:pPr>
        <w:pStyle w:val="Style21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по возникающим вопросам по заполнению данного раздела обращаться к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сареву Андрею Викторовичу,  тел.83467 – 32-15-73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36"/>
        <w:gridCol w:w="636"/>
        <w:gridCol w:w="705"/>
      </w:tblGrid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Число киноустановок (ед.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- в т. ч. на сел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сло посещений (чел.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бъем финансовых средств из бюджета муниципального образования, направленный на поддержку кинематографии (тыс. руб.):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финансовый год</w:t>
            </w:r>
          </w:p>
          <w:p>
            <w:pPr>
              <w:pStyle w:val="Heading4"/>
              <w:numPr>
                <w:ilvl w:val="0"/>
                <w:numId w:val="16"/>
              </w:numPr>
              <w:ind w:left="0" w:hanging="36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ическое финансир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4"/>
          <w:szCs w:val="24"/>
          <w:highlight w:val="cyan"/>
        </w:rPr>
      </w:pPr>
      <w:r>
        <w:rPr>
          <w:rFonts w:eastAsia="Calibri"/>
          <w:b/>
          <w:bCs/>
          <w:sz w:val="24"/>
          <w:szCs w:val="24"/>
          <w:highlight w:val="cyan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Паспорт </w:t>
      </w:r>
      <w:r>
        <w:rPr>
          <w:rFonts w:eastAsia="Calibri"/>
          <w:b/>
          <w:sz w:val="24"/>
          <w:szCs w:val="24"/>
        </w:rPr>
        <w:t xml:space="preserve">доступности публичных кинотеатральных услуг для населения </w:t>
      </w:r>
    </w:p>
    <w:p>
      <w:pPr>
        <w:pStyle w:val="Normal"/>
        <w:jc w:val="center"/>
        <w:rPr/>
      </w:pPr>
      <w:r>
        <w:rPr/>
        <w:t>по состоянию на 01 января 2016 года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977"/>
        <w:gridCol w:w="1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кино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Наименование городского или сельского поселения, количество жител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(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Перечень действующих кинозалов и киноустановок с указанием количества посадочных мест, фактическое место нахождения (адрес) кинозала или киноустановки, контактная информация (телефон, факс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e-mail), ФИО управляю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Наименование юридического лица или частного предпринимателя, оказывающее публичные кинотеатральные услуги, почтовый адрес и контактная информация организации или частного предпринимателя (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,  ФИО руководителя, ИНН орган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Информация о (не) соответствии минимальным социальным нормативам и нормам в части доступности для населения поселения публичных кинотеатральных услуг (кинообслуживание населения), одобренных распоряжением Правительства Российской Федерации от 03 июля 1996 года № 1063-р (с изменениями на 13 июля 2007 года)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3.7.1.  План основных мероприятий по проведению Года Кино  (2016 год).</w:t>
      </w:r>
    </w:p>
    <w:p>
      <w:pPr>
        <w:pStyle w:val="Style2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/>
          <w:b w:val="false"/>
          <w:sz w:val="24"/>
          <w:szCs w:val="24"/>
          <w:u w:val="none"/>
        </w:rPr>
      </w:r>
    </w:p>
    <w:p>
      <w:pPr>
        <w:pStyle w:val="Style21"/>
        <w:jc w:val="center"/>
        <w:rPr/>
      </w:pPr>
      <w:r>
        <w:rPr>
          <w:lang w:val="en-US"/>
        </w:rPr>
        <w:t>3</w:t>
      </w:r>
      <w:r>
        <w:rPr/>
        <w:t>.8. Изобразительное искусство</w:t>
      </w:r>
    </w:p>
    <w:p>
      <w:pPr>
        <w:pStyle w:val="Normal"/>
        <w:shd w:fill="FFFFFF" w:val="clea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&lt;</w:t>
      </w:r>
      <w:r>
        <w:rPr>
          <w:i/>
          <w:sz w:val="24"/>
          <w:szCs w:val="24"/>
        </w:rPr>
        <w:t>наименование МО</w:t>
      </w:r>
      <w:r>
        <w:rPr>
          <w:sz w:val="24"/>
          <w:szCs w:val="24"/>
        </w:rPr>
        <w:t>&gt; действует &lt;</w:t>
      </w:r>
      <w:r>
        <w:rPr>
          <w:i/>
          <w:sz w:val="24"/>
          <w:szCs w:val="24"/>
        </w:rPr>
        <w:t>количество</w:t>
      </w:r>
      <w:r>
        <w:rPr>
          <w:sz w:val="24"/>
          <w:szCs w:val="24"/>
        </w:rPr>
        <w:t>&gt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ставочных залов. В течение года в них было проведено &lt;</w:t>
      </w:r>
      <w:r>
        <w:rPr>
          <w:i/>
          <w:sz w:val="24"/>
          <w:szCs w:val="24"/>
        </w:rPr>
        <w:t>количество</w:t>
      </w:r>
      <w:r>
        <w:rPr>
          <w:sz w:val="24"/>
          <w:szCs w:val="24"/>
        </w:rPr>
        <w:t>&gt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ставок, среди них вызвали наибольший интерес &lt;</w:t>
      </w:r>
      <w:r>
        <w:rPr>
          <w:i/>
          <w:sz w:val="24"/>
          <w:szCs w:val="24"/>
        </w:rPr>
        <w:t xml:space="preserve">наименования выставочных залов – место нахождения – название выставки – вид искусства – автор произведения </w:t>
      </w:r>
      <w:r>
        <w:rPr>
          <w:b/>
          <w:sz w:val="22"/>
          <w:szCs w:val="22"/>
        </w:rPr>
        <w:t xml:space="preserve">– </w:t>
      </w:r>
      <w:r>
        <w:rPr>
          <w:i/>
          <w:sz w:val="24"/>
          <w:szCs w:val="24"/>
        </w:rPr>
        <w:t>название произведения</w:t>
      </w:r>
      <w:r>
        <w:rPr>
          <w:sz w:val="24"/>
          <w:szCs w:val="24"/>
        </w:rPr>
        <w:t>&gt;.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3.8.1. Работа выставочных залов представлена следующим образом: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2340"/>
        <w:gridCol w:w="1728"/>
      </w:tblGrid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ыстав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е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 них на выезде </w:t>
            </w:r>
            <w:r>
              <w:rPr>
                <w:sz w:val="22"/>
                <w:szCs w:val="22"/>
              </w:rPr>
              <w:t>(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л-во посетителе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чел.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 них на выезде </w:t>
            </w:r>
            <w:r>
              <w:rPr>
                <w:sz w:val="22"/>
                <w:szCs w:val="22"/>
              </w:rPr>
              <w:t>(чел.)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оздано &lt;</w:t>
      </w:r>
      <w:r>
        <w:rPr>
          <w:i/>
          <w:sz w:val="24"/>
          <w:szCs w:val="24"/>
        </w:rPr>
        <w:t>количество</w:t>
      </w:r>
      <w:r>
        <w:rPr>
          <w:sz w:val="24"/>
          <w:szCs w:val="24"/>
        </w:rPr>
        <w:t>&gt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изведений монументального искусства (скульптура, рельеф, фреска, мозаика, витраж и т.д.)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620"/>
        <w:gridCol w:w="1980"/>
        <w:gridCol w:w="1260"/>
        <w:gridCol w:w="1620"/>
        <w:gridCol w:w="1213"/>
      </w:tblGrid>
      <w:tr>
        <w:trPr>
          <w:trHeight w:val="71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мятн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 посвяще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соз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</w:t>
            </w:r>
          </w:p>
        </w:tc>
      </w:tr>
      <w:tr>
        <w:trPr>
          <w:trHeight w:val="31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/>
        <w:t>IV. Кадровая рабо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по возникающим вопросам по заполнению данного раздела обращаться к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рулис Елене Геннадьевне, тел.8-3467-33-54-57)</w:t>
      </w:r>
    </w:p>
    <w:p>
      <w:pPr>
        <w:pStyle w:val="Style2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Style21"/>
        <w:jc w:val="center"/>
        <w:rPr/>
      </w:pPr>
      <w:r>
        <w:rPr/>
        <w:t>4.1. Повышение квалификации работников культуры по видам деятельности: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08"/>
        <w:gridCol w:w="709"/>
        <w:gridCol w:w="1275"/>
        <w:gridCol w:w="1701"/>
        <w:gridCol w:w="1134"/>
        <w:gridCol w:w="1417"/>
        <w:gridCol w:w="1871"/>
      </w:tblGrid>
      <w:tr>
        <w:trPr>
          <w:trHeight w:val="5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е работники (специалисты иных учреждений культурно-досугового типа – дома творчества; центры ремёсе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работ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е работ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чреждений кино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чреждений профессионального искусства (концертных организаций, самостоятельных профессиональных коллективов, театров)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или профессиональную подготовку в отчётном периоде всего: &lt; &gt; человек, в том числе по новым информационным технологиям &lt; &gt;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2015 году аттестовано &lt; &gt; человек (с разбивкой по отраслевой направленности учреждения, в том числе  указать кол-во педагогов, специалистов библиотек, музеев, театров, концертных организаций, учреждений культурно-досугового типа и руководящих кадров), из них получили высшую квалификационную категорию &lt; &gt; человек, в том числе &lt; &gt; руководителей; первую категорию – &lt; &gt; человек, в том числе &lt; &gt; руководителей; вторую категорию – &lt; &gt;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граждены государственными наградами Российской Федерации &lt; &gt; человек, из них &lt; &gt; – медалями и орден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градами Министерства культуры (исключить) Российской Федерации: Почетная грамота – &lt; &gt; человек; Благодарность Министра – &lt; &gt; человек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граждены наградами и удостоены почётных званий Ханты-Мансийского автономного округа – Югр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ётные звания – &lt; &gt;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ой грамотой Губернатора автономного округа – &lt; &gt;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лагодарностью Губернатора автономного округа – &lt; &gt;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ой грамотой Думы автономного округа – &lt; &gt;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лагодарственным письмом Председателя Думы автономного округа – &lt; &gt;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четной грамотой и благодарностью директора Департамента культуры автономного округа – &lt; &gt; и &lt; &gt;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граждены наградами и удостоены почётных званий органов местного самоуправления муниципальных образований автономного округ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ётные звания – &lt; &gt;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четной грамотой и благодарственным письмом &lt;наименование органа местного самоуправления муниципального образования автономного округа&gt; – &lt; &gt; и &lt; &gt; человек соответстве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rPr/>
      </w:pPr>
      <w:r>
        <w:rPr/>
        <w:t xml:space="preserve">4.2. Характеристика кадрового состава по полу, возрасту и образованию (Приложение в формате </w:t>
      </w:r>
      <w:r>
        <w:rPr>
          <w:lang w:val="en-US"/>
        </w:rPr>
        <w:t>Excel</w:t>
      </w:r>
      <w:r>
        <w:rPr/>
        <w:t xml:space="preserve"> «Кадровые характеристики». Форма 1).</w:t>
      </w:r>
    </w:p>
    <w:p>
      <w:pPr>
        <w:pStyle w:val="Style21"/>
        <w:ind w:firstLine="567"/>
        <w:rPr>
          <w:sz w:val="18"/>
        </w:rPr>
      </w:pPr>
      <w:r>
        <w:rPr>
          <w:sz w:val="18"/>
        </w:rPr>
      </w:r>
    </w:p>
    <w:p>
      <w:pPr>
        <w:pStyle w:val="Style21"/>
        <w:ind w:firstLine="567"/>
        <w:rPr/>
      </w:pPr>
      <w:r>
        <w:rPr/>
        <w:t xml:space="preserve">4.3. Характеристика кадрового состава по стажу кадрового состава по стажу и группам деятельности (Приложение в формате </w:t>
      </w:r>
      <w:r>
        <w:rPr>
          <w:lang w:val="en-US"/>
        </w:rPr>
        <w:t>Excel</w:t>
      </w:r>
      <w:r>
        <w:rPr/>
        <w:t xml:space="preserve"> «Кадровые характеристики». Форма 2).</w:t>
      </w:r>
    </w:p>
    <w:p>
      <w:pPr>
        <w:pStyle w:val="Style21"/>
        <w:ind w:firstLine="567"/>
        <w:rPr/>
      </w:pPr>
      <w:r>
        <w:rPr/>
      </w:r>
    </w:p>
    <w:p>
      <w:pPr>
        <w:pStyle w:val="Style21"/>
        <w:ind w:firstLine="567"/>
        <w:rPr/>
      </w:pPr>
      <w:r>
        <w:rPr/>
        <w:t xml:space="preserve">4.4. Список работников, имеющих награды. Реестр вакантных должностей (Приложение в формате </w:t>
      </w:r>
      <w:r>
        <w:rPr>
          <w:lang w:val="en-US"/>
        </w:rPr>
        <w:t>Excel</w:t>
      </w:r>
      <w:r>
        <w:rPr/>
        <w:t xml:space="preserve"> «Кадровые характеристики». Форма 3).</w:t>
      </w:r>
    </w:p>
    <w:p>
      <w:pPr>
        <w:sectPr>
          <w:footerReference w:type="default" r:id="rId10"/>
          <w:type w:val="nextPage"/>
          <w:pgSz w:w="11906" w:h="16838"/>
          <w:pgMar w:left="1559" w:right="1276" w:gutter="0" w:header="0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епкультуры Юг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________________  №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годовых отче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ами управления культуры городских округов и муниципальных  районов Ханты-Мансийского автономного округа – Югр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итогам деятельности з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  <w:u w:val="single"/>
        </w:rPr>
        <w:t>2 февраля 2016 года (понедельник)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Сургу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Сургутский райо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Когалым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Нефтеюганск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Пыть-Ях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  <w:u w:val="single"/>
        </w:rPr>
        <w:t>3 февраля 2016 года (вторник)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Нижневартовск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Нижневартовский райо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Лангепас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Мегио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Радужный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Покачи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  <w:u w:val="single"/>
        </w:rPr>
        <w:t>4 февраля 2016 года (среда)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ий райо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Нягань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ий райо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ий райо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Белоярский район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  <w:u w:val="single"/>
        </w:rPr>
        <w:t>5 февраля 2016 года (четверг)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ндинский райо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Урай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ский райо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Югорск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Ханты-Мансийск</w:t>
      </w:r>
      <w:r>
        <w:br w:type="page"/>
      </w:r>
    </w:p>
    <w:p>
      <w:pPr>
        <w:pStyle w:val="Normal"/>
        <w:ind w:left="-1134" w:right="-425" w:hanging="0"/>
        <w:jc w:val="right"/>
        <w:rPr>
          <w:b/>
          <w:b/>
        </w:rPr>
      </w:pPr>
      <w:r>
        <w:rPr>
          <w:b/>
        </w:rPr>
        <w:t xml:space="preserve">Лист с отметкой ответственных лиц, </w:t>
      </w:r>
    </w:p>
    <w:p>
      <w:pPr>
        <w:pStyle w:val="Normal"/>
        <w:ind w:right="-426" w:hanging="0"/>
        <w:jc w:val="right"/>
        <w:rPr>
          <w:b/>
          <w:b/>
        </w:rPr>
      </w:pPr>
      <w:r>
        <w:rPr>
          <w:b/>
        </w:rPr>
        <w:t>принявших отчёт, подлежит сдаче в каб. 220</w:t>
      </w:r>
    </w:p>
    <w:p>
      <w:pPr>
        <w:pStyle w:val="Normal"/>
        <w:ind w:left="-1134"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 xml:space="preserve">                                                                     </w:t>
      </w:r>
      <w:r>
        <w:rPr>
          <w:b/>
          <w:i/>
          <w:sz w:val="16"/>
          <w:szCs w:val="16"/>
        </w:rPr>
        <w:t>(указать  МО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казатель </w:t>
      </w:r>
      <w:r>
        <w:rPr>
          <w:b/>
          <w:sz w:val="24"/>
          <w:szCs w:val="24"/>
          <w:u w:val="single"/>
        </w:rPr>
        <w:t>кабинетов и ответственных</w:t>
      </w:r>
      <w:r>
        <w:rPr>
          <w:b/>
          <w:sz w:val="24"/>
          <w:szCs w:val="24"/>
        </w:rPr>
        <w:t xml:space="preserve"> за сбор годовых отчетов по итогам 2015 год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268"/>
        <w:gridCol w:w="2066"/>
        <w:gridCol w:w="1701"/>
        <w:gridCol w:w="1701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раздела </w:t>
              <w:br/>
              <w:t>в Перечне форм</w:t>
            </w:r>
          </w:p>
          <w:p>
            <w:pPr>
              <w:pStyle w:val="Normal"/>
              <w:ind w:left="-45" w:right="-171" w:hanging="0"/>
              <w:jc w:val="center"/>
              <w:rPr>
                <w:i/>
                <w:i/>
              </w:rPr>
            </w:pPr>
            <w:r>
              <w:rPr>
                <w:i/>
              </w:rPr>
              <w:t>гос. стат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1" w:hanging="0"/>
              <w:jc w:val="center"/>
              <w:rPr>
                <w:i/>
                <w:i/>
              </w:rPr>
            </w:pPr>
            <w:r>
              <w:rPr>
                <w:i/>
              </w:rPr>
              <w:t>Индекс формы</w:t>
            </w:r>
          </w:p>
          <w:p>
            <w:pPr>
              <w:pStyle w:val="Normal"/>
              <w:ind w:left="-45" w:right="-171" w:hanging="0"/>
              <w:jc w:val="center"/>
              <w:rPr>
                <w:i/>
                <w:i/>
              </w:rPr>
            </w:pPr>
            <w:r>
              <w:rPr>
                <w:i/>
              </w:rPr>
              <w:t>статистического</w:t>
            </w:r>
          </w:p>
          <w:p>
            <w:pPr>
              <w:pStyle w:val="Normal"/>
              <w:ind w:left="-45" w:right="-171" w:hanging="0"/>
              <w:jc w:val="center"/>
              <w:rPr>
                <w:i/>
                <w:i/>
              </w:rPr>
            </w:pPr>
            <w:r>
              <w:rPr>
                <w:i/>
              </w:rPr>
              <w:t>наблю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5" w:right="-171" w:hanging="0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Ответственные за сбо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45" w:right="-171" w:hanging="0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и предоставление статистических от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5" w:right="-171" w:hanging="0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Ф.И.О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45" w:right="-171" w:hanging="0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номер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5" w:right="-171" w:hanging="0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Подпись отв.лица, получившего отчет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b/>
                <w:b/>
              </w:rPr>
            </w:pPr>
            <w:r>
              <w:rPr>
                <w:b/>
              </w:rPr>
              <w:t>Статистика театрально-зрелищных учреждений:</w:t>
            </w:r>
          </w:p>
          <w:p>
            <w:pPr>
              <w:pStyle w:val="Normal"/>
              <w:numPr>
                <w:ilvl w:val="0"/>
                <w:numId w:val="5"/>
              </w:numPr>
              <w:ind w:left="-45" w:right="-171" w:hanging="360"/>
              <w:rPr/>
            </w:pPr>
            <w:r>
              <w:rPr/>
              <w:t>Театры</w:t>
            </w:r>
          </w:p>
          <w:p>
            <w:pPr>
              <w:pStyle w:val="Normal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-45" w:right="-171" w:hanging="360"/>
              <w:rPr>
                <w:b/>
                <w:b/>
              </w:rPr>
            </w:pPr>
            <w:r>
              <w:rPr/>
              <w:t>Концертные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 xml:space="preserve">9-Н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-НК (репертуар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иложение к ф.9-НК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5"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5" w:right="-171" w:hanging="0"/>
              <w:jc w:val="center"/>
              <w:rPr>
                <w:b/>
                <w:b/>
              </w:rPr>
            </w:pPr>
            <w:r>
              <w:rPr/>
              <w:t>Отдел профессионального искусства и народного твор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Кравчук И.П.,</w:t>
            </w:r>
          </w:p>
          <w:p>
            <w:pPr>
              <w:pStyle w:val="Normal"/>
              <w:ind w:left="-4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каб. 2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45" w:right="-171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12-НК,</w:t>
            </w:r>
          </w:p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 xml:space="preserve">приложение к ф.12-НК 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b/>
                <w:b/>
              </w:rPr>
            </w:pPr>
            <w:r>
              <w:rPr>
                <w:b/>
              </w:rPr>
              <w:t>Показ филь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b/>
                <w:b/>
              </w:rPr>
            </w:pPr>
            <w:r>
              <w:rPr>
                <w:b/>
              </w:rPr>
              <w:t>Статистика культурно-просветительных учреждений:</w:t>
            </w:r>
          </w:p>
          <w:p>
            <w:pPr>
              <w:pStyle w:val="Normal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-45" w:right="-171" w:hanging="360"/>
              <w:rPr/>
            </w:pPr>
            <w:r>
              <w:rPr/>
              <w:t>Общедоступные библиотеки</w:t>
            </w:r>
          </w:p>
          <w:p>
            <w:pPr>
              <w:pStyle w:val="Normal"/>
              <w:ind w:right="-171" w:hanging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/>
              <w:t xml:space="preserve">Музеи </w:t>
            </w:r>
          </w:p>
          <w:p>
            <w:pPr>
              <w:pStyle w:val="Normal"/>
              <w:numPr>
                <w:ilvl w:val="0"/>
                <w:numId w:val="11"/>
              </w:numPr>
              <w:ind w:left="-45" w:right="-171" w:hanging="360"/>
              <w:rPr/>
            </w:pPr>
            <w:r>
              <w:rPr/>
              <w:t>Учреждения культурно-досугового типа</w:t>
            </w:r>
          </w:p>
          <w:p>
            <w:pPr>
              <w:pStyle w:val="Normal"/>
              <w:numPr>
                <w:ilvl w:val="0"/>
                <w:numId w:val="7"/>
              </w:numPr>
              <w:ind w:left="-45" w:right="-171" w:hanging="360"/>
              <w:rPr/>
            </w:pPr>
            <w:r>
              <w:rPr/>
              <w:t>Парки культуры и отдыха (городские са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6-НК,</w:t>
            </w:r>
          </w:p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приложение к ф.6-НК,</w:t>
            </w:r>
          </w:p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Свод годовых сведений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Отдел музеев, библиотек, выставочной деятельности и историко-культурного наслед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Гразно О.Н.</w:t>
            </w:r>
          </w:p>
          <w:p>
            <w:pPr>
              <w:pStyle w:val="Normal"/>
              <w:ind w:left="-4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каб. 215</w:t>
            </w:r>
          </w:p>
          <w:p>
            <w:pPr>
              <w:pStyle w:val="Normal"/>
              <w:ind w:left="-4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8-НК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 xml:space="preserve">7-НК, </w:t>
            </w:r>
          </w:p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приложение к ф.7-НК, Свод годовых сведений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Отдел профессионального искусства и народного твор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ТО «Культура»,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Исламуратова Е.Е., </w:t>
            </w:r>
          </w:p>
          <w:p>
            <w:pPr>
              <w:pStyle w:val="Normal"/>
              <w:ind w:left="-45" w:right="-171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ул. Гагарина, 10 каб.3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 xml:space="preserve">11-НК 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b/>
                <w:b/>
              </w:rPr>
            </w:pPr>
            <w:r>
              <w:rPr>
                <w:b/>
              </w:rPr>
              <w:t xml:space="preserve">Статистика </w:t>
            </w:r>
          </w:p>
          <w:p>
            <w:pPr>
              <w:pStyle w:val="Normal"/>
              <w:ind w:left="-45" w:right="-171" w:hanging="0"/>
              <w:rPr>
                <w:b/>
                <w:b/>
              </w:rPr>
            </w:pPr>
            <w:r>
              <w:rPr>
                <w:b/>
              </w:rPr>
              <w:t>рынка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Труд-квартал, ЗП-образование, ЗП-культура,</w:t>
            </w:r>
          </w:p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 xml:space="preserve"> </w:t>
            </w:r>
            <w:r>
              <w:rPr/>
              <w:t>Труд-театр, Труд-облкульт,</w:t>
            </w:r>
          </w:p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 xml:space="preserve"> </w:t>
            </w:r>
            <w:r>
              <w:rPr/>
              <w:t>Труд-райкуль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Планово-экономически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Крель О.Г.</w:t>
            </w:r>
          </w:p>
          <w:p>
            <w:pPr>
              <w:pStyle w:val="Normal"/>
              <w:ind w:left="-4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каб. 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b/>
                <w:b/>
              </w:rPr>
            </w:pPr>
            <w:r>
              <w:rPr>
                <w:b/>
              </w:rPr>
              <w:t>Статистика по средним профессионально-образовательным учрежд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СПО-1, СПО-2</w:t>
            </w:r>
          </w:p>
          <w:p>
            <w:pPr>
              <w:pStyle w:val="Normal"/>
              <w:ind w:left="-45" w:right="-171" w:hanging="0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Отдел художествен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>
                <w:b/>
              </w:rPr>
              <w:t>Урюпина А.Ю.,</w:t>
            </w:r>
          </w:p>
          <w:p>
            <w:pPr>
              <w:pStyle w:val="Normal"/>
              <w:ind w:left="-4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каб. 2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b/>
                <w:b/>
              </w:rPr>
            </w:pPr>
            <w:r>
              <w:rPr>
                <w:b/>
              </w:rPr>
              <w:t>Статистика по детским музыкальным, художествен-ным, хореографическим школам и школам искус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 xml:space="preserve">1-ДМШ,   </w:t>
            </w:r>
          </w:p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Свод годовых сведений по детским музыкальным, художественным, хореографическим школам и школам искусств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b/>
                <w:b/>
              </w:rPr>
            </w:pPr>
            <w:r>
              <w:rPr>
                <w:b/>
              </w:rPr>
              <w:t xml:space="preserve">Наблюдение за наличием драг. металлов и драг. камней в музейных фондах </w:t>
            </w:r>
          </w:p>
          <w:p>
            <w:pPr>
              <w:pStyle w:val="Normal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4-экспона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Отдел музеев, библиотек, выставочной деятельности и историко-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>
                <w:b/>
              </w:rPr>
              <w:t>Гразно О.Н.</w:t>
            </w:r>
          </w:p>
          <w:p>
            <w:pPr>
              <w:pStyle w:val="Normal"/>
              <w:ind w:left="-4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каб.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b/>
                <w:b/>
              </w:rPr>
            </w:pPr>
            <w:r>
              <w:rPr/>
              <w:t xml:space="preserve">Формы отчетов </w:t>
            </w:r>
            <w:r>
              <w:rPr>
                <w:b/>
                <w:u w:val="single"/>
              </w:rPr>
              <w:t>о кадровом составе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Отдел правовой, организационной и кадр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Дарулис Е.Г.</w:t>
            </w:r>
          </w:p>
          <w:p>
            <w:pPr>
              <w:pStyle w:val="Normal"/>
              <w:ind w:left="-4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каб.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нансовые отчеты и</w:t>
            </w:r>
          </w:p>
          <w:p>
            <w:pPr>
              <w:pStyle w:val="Normal"/>
              <w:ind w:left="-45" w:right="-171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документы  </w:t>
            </w:r>
          </w:p>
          <w:p>
            <w:pPr>
              <w:pStyle w:val="Normal"/>
              <w:ind w:left="-45" w:right="-17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>Отдел 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>
                <w:b/>
              </w:rPr>
              <w:t xml:space="preserve">Степановская Н.И., </w:t>
              <w:br/>
              <w:t>каб.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>
                <w:b/>
                <w:u w:val="single"/>
              </w:rPr>
              <w:t xml:space="preserve">Информационный отчет за 2015 г. (в электронном виде и </w:t>
            </w:r>
            <w:r>
              <w:rPr>
                <w:b/>
              </w:rPr>
              <w:t>на бумажном носителе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 xml:space="preserve">Отчет по структуре, утвержденной приказом Департамента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/>
            </w:pPr>
            <w:r>
              <w:rPr/>
              <w:t xml:space="preserve">Отдел развития программ культуры и информационно-аналитиче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Сафронова К.И.</w:t>
            </w:r>
          </w:p>
          <w:p>
            <w:pPr>
              <w:pStyle w:val="Normal"/>
              <w:ind w:left="-45" w:right="-171" w:hanging="0"/>
              <w:jc w:val="center"/>
              <w:rPr/>
            </w:pPr>
            <w:r>
              <w:rPr>
                <w:b/>
              </w:rPr>
              <w:t>каб.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епкультуры Юг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________________  №______________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иказу Департамента культуры Ханты-Мансийского автономного округа – Югры «О подготовке ежегодного отчета и организации статистического наблюдения за деятельностью учреждений культуры, кинематографии образовательных организаций в сфере культуры автономного округа по итогам деятельности за 2015 год»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2"/>
        </w:numPr>
        <w:autoSpaceDE w:val="false"/>
        <w:snapToGrid w:val="true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бкало Ирина Александровна, первый заместитель директора Депкультуры Югры;</w:t>
      </w:r>
    </w:p>
    <w:p>
      <w:pPr>
        <w:pStyle w:val="ConsPlusNonformat"/>
        <w:numPr>
          <w:ilvl w:val="0"/>
          <w:numId w:val="2"/>
        </w:numPr>
        <w:autoSpaceDE w:val="false"/>
        <w:snapToGrid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орина Светлана Михайловна, начальник управления по вопросам культурной политики и культурных ценностей;</w:t>
      </w:r>
    </w:p>
    <w:p>
      <w:pPr>
        <w:pStyle w:val="ConsPlusNonformat"/>
        <w:numPr>
          <w:ilvl w:val="0"/>
          <w:numId w:val="2"/>
        </w:numPr>
        <w:autoSpaceDE w:val="false"/>
        <w:snapToGrid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лкина Ирина Ивановна, начальник управления финансово-экономической и аналитической деятельности;</w:t>
      </w:r>
    </w:p>
    <w:p>
      <w:pPr>
        <w:pStyle w:val="ConsPlusNonformat"/>
        <w:numPr>
          <w:ilvl w:val="0"/>
          <w:numId w:val="2"/>
        </w:numPr>
        <w:autoSpaceDE w:val="false"/>
        <w:snapToGrid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улис Елена Геннадьевна, начальник отдела правовой, организационной и кадровой политики;</w:t>
      </w:r>
    </w:p>
    <w:p>
      <w:pPr>
        <w:pStyle w:val="ConsPlusNonformat"/>
        <w:numPr>
          <w:ilvl w:val="0"/>
          <w:numId w:val="2"/>
        </w:numPr>
        <w:autoSpaceDE w:val="false"/>
        <w:snapToGrid w:val="true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юпина Анна Юрьевна, начальник отдела художественного образования;</w:t>
      </w:r>
    </w:p>
    <w:p>
      <w:pPr>
        <w:pStyle w:val="ConsPlusNonformat"/>
        <w:numPr>
          <w:ilvl w:val="0"/>
          <w:numId w:val="2"/>
        </w:numPr>
        <w:autoSpaceDE w:val="false"/>
        <w:snapToGrid w:val="true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зно Ольга Николаевна, начальник отдела музеев, библиотек, выставочной деятельности и историко-культурного наследия;</w:t>
      </w:r>
    </w:p>
    <w:p>
      <w:pPr>
        <w:pStyle w:val="ConsPlusNonformat"/>
        <w:numPr>
          <w:ilvl w:val="0"/>
          <w:numId w:val="2"/>
        </w:numPr>
        <w:autoSpaceDE w:val="false"/>
        <w:snapToGrid w:val="true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вчук Ирина Петровна, начальник отдела профессионального искусства и народного творчества;</w:t>
      </w:r>
    </w:p>
    <w:p>
      <w:pPr>
        <w:pStyle w:val="ConsPlusNonformat"/>
        <w:numPr>
          <w:ilvl w:val="0"/>
          <w:numId w:val="2"/>
        </w:numPr>
        <w:autoSpaceDE w:val="false"/>
        <w:snapToGrid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панова Вита Владимировна, заместитель начальника отдела программ развития культуры и информационно-аналитической деятельности;</w:t>
      </w:r>
    </w:p>
    <w:p>
      <w:pPr>
        <w:pStyle w:val="ConsPlusNonformat"/>
        <w:numPr>
          <w:ilvl w:val="0"/>
          <w:numId w:val="2"/>
        </w:numPr>
        <w:autoSpaceDE w:val="false"/>
        <w:snapToGrid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ская Надежда Ивановна, начальник отдела финансового обеспечения;</w:t>
      </w:r>
    </w:p>
    <w:p>
      <w:pPr>
        <w:pStyle w:val="ConsPlusNonformat"/>
        <w:numPr>
          <w:ilvl w:val="0"/>
          <w:numId w:val="2"/>
        </w:numPr>
        <w:autoSpaceDE w:val="false"/>
        <w:snapToGrid w:val="tru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ль Оксана Георгиевна, начальник планово-экономического отдела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управления культуры муниципальных образований автономного округа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у подготовил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ный специалист-эксперт отдела программ развития культуры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 информационно-аналитической деятельност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афронова Ксения Ильинична </w:t>
      </w:r>
    </w:p>
    <w:p>
      <w:pPr>
        <w:pStyle w:val="Normal"/>
        <w:widowControl w:val="false"/>
        <w:autoSpaceDE w:val="false"/>
        <w:jc w:val="both"/>
        <w:rPr/>
      </w:pPr>
      <w:r>
        <w:rPr/>
        <w:t>8 (3467) 33 54 5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_» ______________ 2015 г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11"/>
      <w:type w:val="nextPage"/>
      <w:pgSz w:w="11906" w:h="16838"/>
      <w:pgMar w:left="1559" w:right="1276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>
        <w:rFonts w:ascii="Times New Roman" w:hAnsi="Times New Roman" w:eastAsia="Times New Roman" w:cs="Times New Roman"/>
        <w:color w:val="0F243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  <w:rPr>
        <w:color w:val="0F243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9" w:hanging="1155"/>
      </w:pPr>
      <w:rPr>
        <w:color w:val="0F243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1155"/>
      </w:pPr>
      <w:rPr>
        <w:color w:val="0F243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3" w:hanging="1155"/>
      </w:pPr>
      <w:rPr>
        <w:color w:val="0F243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155"/>
      </w:pPr>
      <w:rPr>
        <w:color w:val="0F243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F243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0F243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F243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F243E"/>
    </w:rPr>
  </w:style>
  <w:style w:type="character" w:styleId="WW8Num29z1">
    <w:name w:val="WW8Num29z1"/>
    <w:qFormat/>
    <w:rPr>
      <w:color w:val="0F243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6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6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i/>
      <w:sz w:val="26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Applestylespan">
    <w:name w:val="apple-style-span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Bookman Old Style" w:hAnsi="Bookman Old Style" w:cs="Bookman Old Style"/>
      <w:b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b/>
      <w:sz w:val="22"/>
      <w:u w:val="single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1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"/>
    <w:basedOn w:val="TextBodyIndent"/>
    <w:qFormat/>
    <w:pPr>
      <w:widowControl w:val="false"/>
      <w:autoSpaceDE w:val="false"/>
      <w:spacing w:before="0" w:after="120"/>
      <w:ind w:left="0" w:firstLine="720"/>
      <w:jc w:val="center"/>
    </w:pPr>
    <w:rPr>
      <w:rFonts w:ascii="Times New Roman" w:hAnsi="Times New Roman" w:cs="Times New Roman"/>
      <w:caps/>
      <w:sz w:val="28"/>
      <w:szCs w:val="28"/>
      <w:u w:val="none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30" w:before="67" w:after="0"/>
      <w:ind w:left="24" w:right="43" w:firstLine="504"/>
      <w:jc w:val="both"/>
    </w:pPr>
    <w:rPr>
      <w:color w:val="000000"/>
      <w:sz w:val="24"/>
    </w:rPr>
  </w:style>
  <w:style w:type="paragraph" w:styleId="Style17">
    <w:name w:val="название в сб"/>
    <w:basedOn w:val="Heading1"/>
    <w:qFormat/>
    <w:pPr>
      <w:numPr>
        <w:ilvl w:val="0"/>
        <w:numId w:val="0"/>
      </w:numPr>
      <w:outlineLvl w:val="9"/>
    </w:pPr>
    <w:rPr>
      <w:b/>
      <w:bCs/>
      <w:i w:val="false"/>
      <w:color w:val="002060"/>
      <w:sz w:val="28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360" w:hanging="0"/>
      <w:jc w:val="both"/>
    </w:pPr>
    <w:rPr>
      <w:sz w:val="26"/>
    </w:rPr>
  </w:style>
  <w:style w:type="paragraph" w:styleId="Western">
    <w:name w:val="western"/>
    <w:basedOn w:val="Normal"/>
    <w:qFormat/>
    <w:pPr>
      <w:spacing w:before="280" w:after="0"/>
    </w:pPr>
    <w:rPr>
      <w:i/>
      <w:iCs/>
      <w:color w:val="000000"/>
      <w:sz w:val="24"/>
      <w:szCs w:val="24"/>
    </w:rPr>
  </w:style>
  <w:style w:type="paragraph" w:styleId="Style19">
    <w:name w:val="Стиль"/>
    <w:basedOn w:val="Heading8"/>
    <w:qFormat/>
    <w:pPr>
      <w:numPr>
        <w:ilvl w:val="0"/>
        <w:numId w:val="0"/>
      </w:numPr>
      <w:jc w:val="center"/>
      <w:outlineLvl w:val="9"/>
    </w:pPr>
    <w:rPr>
      <w:b/>
      <w:i w:val="false"/>
      <w:sz w:val="24"/>
      <w:szCs w:val="24"/>
      <w:u w:val="none"/>
      <w:lang w:val="en-US"/>
    </w:rPr>
  </w:style>
  <w:style w:type="paragraph" w:styleId="Style20">
    <w:name w:val="Глава"/>
    <w:basedOn w:val="Style19"/>
    <w:qFormat/>
    <w:pPr/>
    <w:rPr>
      <w:caps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Style21">
    <w:name w:val="параграф"/>
    <w:basedOn w:val="Normal"/>
    <w:qFormat/>
    <w:pPr>
      <w:jc w:val="both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7C36C6F4BFEBAE2DB034F83EE54F1E2148F56057BDF5598C3354D9F507B3A0676F7E5335B65DFBW2b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garantf1://12088162.0" TargetMode="External"/><Relationship Id="rId6" Type="http://schemas.openxmlformats.org/officeDocument/2006/relationships/footer" Target="footer3.xml"/><Relationship Id="rId7" Type="http://schemas.openxmlformats.org/officeDocument/2006/relationships/hyperlink" Target="http://ru.wikipedia.org/wiki/&#1040;&#1085;&#1075;&#1083;&#1080;&#1081;&#1089;&#1082;&#1080;&#1081;_&#1103;&#1079;&#1099;&#1082;" TargetMode="External"/><Relationship Id="rId8" Type="http://schemas.openxmlformats.org/officeDocument/2006/relationships/hyperlink" Target="http://ru.wikipedia.org/wiki/&#1056;&#1048;&#1044;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и формы по годовому отчету за 2011 год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16:00Z</dcterms:created>
  <dc:creator>ShvyrkovaEV</dc:creator>
  <dc:description/>
  <dc:language>en-US</dc:language>
  <cp:lastModifiedBy>МКУ ИКДЦ</cp:lastModifiedBy>
  <cp:lastPrinted>2015-12-09T15:57:00Z</cp:lastPrinted>
  <dcterms:modified xsi:type="dcterms:W3CDTF">2016-12-08T05:16:00Z</dcterms:modified>
  <cp:revision>2</cp:revision>
  <dc:subject/>
  <dc:title/>
</cp:coreProperties>
</file>