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43"/>
        <w:gridCol w:w="5241"/>
      </w:tblGrid>
      <w:tr>
        <w:trPr>
          <w:trHeight w:val="203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 ЗАТИР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ИГРИМСКИЙ КУЛЬТУРНО-ДОСУГОВЫЙ ЦЕНТ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Н.  ДУ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ТРУКТУР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ПОСЕЛКОВАЯ БИБЛИОТЕКА Д. АН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Н.М. ЕНДЫРЕВА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поселковой библиотеки д. Анее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 «Игримский культурно-досуговый центр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 д.Анеева  н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2"/>
        <w:gridCol w:w="2126"/>
        <w:gridCol w:w="1559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е огран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90"/>
        <w:gridCol w:w="208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викторина « С подвохо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Кто хочет стать сказочником?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65"/>
        <w:gridCol w:w="2006"/>
        <w:gridCol w:w="1559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познавательная программа « Половинка мо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Я к штыку приравняю лопату» ко дню инженерных вой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очные состязания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50"/>
        <w:gridCol w:w="45"/>
        <w:gridCol w:w="2021"/>
        <w:gridCol w:w="1559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 Няня для Малыша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Жители лесного царства, зеленого государства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Мир без насилия» (террориз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80"/>
        <w:gridCol w:w="199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 Природа и экология Юг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Лесные тайны» (эколог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Майские проказни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20"/>
        <w:gridCol w:w="205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Подвигу жить веч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 И пусть салюты звуча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 Счастливы вмест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ьеса – сказка « Ле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90"/>
        <w:gridCol w:w="2104"/>
        <w:gridCol w:w="1562"/>
        <w:gridCol w:w="2699"/>
      </w:tblGrid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стязания « Сильные, ловкие, смелые»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Детство это я и т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Свет мой зеркальц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 Флаг Росс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 70 летию Е.Д.Айпина « Река жизни Еремея Айпина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1571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Петр и Феврония: любовь после смер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 мероприятие « Под защитой зак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Мир увлеч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7.2018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» Веселая пали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1571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Мы против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и игры « Чтобы солнышко светило, чтоб на всех его хвати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 « Что стоит наше спасиб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65"/>
        <w:gridCol w:w="2066"/>
        <w:gridCol w:w="1559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Славим имя твое Березов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Рисуем осен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50"/>
        <w:gridCol w:w="202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 Портрет моей бабушки»                 Час отдыха « Унывать и ныть нам не досуг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дырева Н.М.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е состяз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021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гровая программа «День народного единст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олерантности «Мир, который мы создае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Самая милая, самая любимая»         Урок доброты « Пусть всегда будет м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Все про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 В гостях у Новогодней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ыр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6:00Z</dcterms:created>
  <dc:creator>FuckYouBill</dc:creator>
  <dc:description/>
  <cp:keywords/>
  <dc:language>en-US</dc:language>
  <cp:lastModifiedBy>МКУ ИКДЦ</cp:lastModifiedBy>
  <cp:lastPrinted>2017-10-20T13:53:00Z</cp:lastPrinted>
  <dcterms:modified xsi:type="dcterms:W3CDTF">2017-10-20T08:54:00Z</dcterms:modified>
  <cp:revision>29</cp:revision>
  <dc:subject/>
  <dc:title/>
</cp:coreProperties>
</file>