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43"/>
        <w:gridCol w:w="5241"/>
      </w:tblGrid>
      <w:tr>
        <w:trPr>
          <w:trHeight w:val="203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 ЗАТИР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ИГРИМСКИЙ КУЛЬТУРНО-ДОСУГОВЫЙ ЦЕНТ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Н.  ДУ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ТРУКТУРНЫ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М ДОМ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Т.М. РУКОВ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Дома культуры д. Анее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 «Игримский культурно-досуговый центр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культуры д. Анеева н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2"/>
        <w:gridCol w:w="2126"/>
        <w:gridCol w:w="1559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е огран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71"/>
        <w:gridCol w:w="2080"/>
        <w:gridCol w:w="1591"/>
        <w:gridCol w:w="26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викторина: С подвох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е и мастерстве ( игра путешеств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икогда не буду курить ( викторина о вреде курени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: « Нет терроризму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44"/>
        <w:gridCol w:w="2001"/>
        <w:gridCol w:w="1591"/>
        <w:gridCol w:w="268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нужен миру ( познавательная викторин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02.2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лин в гости к солнышку ходил ( игровая программ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 ( праздничная диско-программ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.02.20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, солдат. ( военно-патриотическая игр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8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Т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30"/>
        <w:gridCol w:w="45"/>
        <w:gridCol w:w="2016"/>
        <w:gridCol w:w="1591"/>
        <w:gridCol w:w="268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е к нам на огонёк. ( семейный праздник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- наша жизнь. ( экологический час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 стать волшебником ( час общения и воспит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 « О наркотиках и наркоманиях.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60"/>
        <w:gridCol w:w="1990"/>
        <w:gridCol w:w="1591"/>
        <w:gridCol w:w="268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й день( массовое гуляние, на воздух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воздух и вода ( конкурсы загадо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 НЕТ- наркотикам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01"/>
        <w:gridCol w:w="2049"/>
        <w:gridCol w:w="1591"/>
        <w:gridCol w:w="268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забавные животные ( Экологическая викторин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, путь дорожка- фронтовая ( литературно-музыкальный вечер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не страшны и тучи ( семейное соревн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7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: Скажи жизни-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90"/>
        <w:gridCol w:w="2104"/>
        <w:gridCol w:w="1562"/>
        <w:gridCol w:w="2699"/>
      </w:tblGrid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стязания « Сильные, ловкие, смелы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вопросов ( интелектуальные конкурсы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в поход ( туристическая игр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освящённый дню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старт! ( спортивно-молодёжная программ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1571"/>
        <w:gridCol w:w="2901"/>
      </w:tblGrid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и надо. Могу и должен. (правовая 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времени года ( конкурсно-игровая програм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сской избе ( вечер посвящённый  истории русского быта, поучительная програм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18"/>
        <w:gridCol w:w="2122"/>
        <w:gridCol w:w="1591"/>
        <w:gridCol w:w="2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знаешь о лесе? ( Познавательно- игровая  мероприят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редным привычкам  (тематическая программ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е знамёна ( познавательный ча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46"/>
        <w:gridCol w:w="2060"/>
        <w:gridCol w:w="1591"/>
        <w:gridCol w:w="26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Трагедия Беслана в наших сердц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у все верны- и крестьяне, и цари.( познавательный час с элементами игровой программ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на зёрнышке стоит ( литературно-познавательная программ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30"/>
        <w:gridCol w:w="2019"/>
        <w:gridCol w:w="1591"/>
        <w:gridCol w:w="268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берут своё, но я знаю как с этим бороться. (вечер отдых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и-мой ад. (Беседа о страшных последствиях употребления наркотико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я витаминов. Викторин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 и поём. ( фольклорные игр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15"/>
        <w:gridCol w:w="2016"/>
        <w:gridCol w:w="1591"/>
        <w:gridCol w:w="26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( торжественный вече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 Молодёжь против террор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Мы против наркот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8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50"/>
        <w:gridCol w:w="1979"/>
        <w:gridCol w:w="1591"/>
        <w:gridCol w:w="26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одина моя! ( интелектуальная иг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8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Мы  против насилия и экстремизм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8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новогодней ёлки ( развлекательная программ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аТ.М.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6:00Z</dcterms:created>
  <dc:creator>FuckYouBill</dc:creator>
  <dc:description/>
  <cp:keywords/>
  <dc:language>en-US</dc:language>
  <cp:lastModifiedBy>МКУ ИКДЦ</cp:lastModifiedBy>
  <cp:lastPrinted>2017-10-20T13:47:00Z</cp:lastPrinted>
  <dcterms:modified xsi:type="dcterms:W3CDTF">2017-10-20T08:48:00Z</dcterms:modified>
  <cp:revision>17</cp:revision>
  <dc:subject/>
  <dc:title/>
</cp:coreProperties>
</file>