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243"/>
        <w:gridCol w:w="5241"/>
      </w:tblGrid>
      <w:tr>
        <w:trPr>
          <w:trHeight w:val="2030" w:hRule="atLeast"/>
        </w:trPr>
        <w:tc>
          <w:tcPr>
            <w:tcW w:w="4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А.В. ЗАТИРКА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ИГРИМСКИЙ КУЛЬТУРНО-ДОСУГОВЫЙ ЦЕНТР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И.Н.  ДУД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ТРУКТУР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АЗДЕЛЕНИЕМ БИБЛИОТЕКА ПОСЕЛКОВАЯ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.Ванзету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Г.В.Гилева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работы библиотеки поселковой п.Ванзет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У «Игримский культурно-досуговый центр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8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ий 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и поселковой п.Ванзетур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2"/>
        <w:gridCol w:w="2126"/>
        <w:gridCol w:w="1559"/>
        <w:gridCol w:w="269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ое огран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90"/>
        <w:gridCol w:w="208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-викторина «Найди камин, раскрой секрет» - к 135-летию  со.д.р.А.Н.Толстог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В гостях у сказки» - 395 лет со д.р. Ш.Перро, немецкого пис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огадаем, все узнае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Сила красок» - 170 лет со д.р.  В.И.Сурикова, русского художн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Давным-давно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65"/>
        <w:gridCol w:w="2006"/>
        <w:gridCol w:w="1559"/>
        <w:gridCol w:w="269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200 дней и ночей Сталинграда» - празднование 75-летия разгрома немецко-фашистких войск под Сталинград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Мастер детектива» - 80 лет со д/р.  Г.А.Вайн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икториной «Хвала взятой высоте» - об истории Олимпийских иг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бро по указу - не добро» - Всемирный день доб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ропа к генералу» - День защитников Оте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350"/>
        <w:gridCol w:w="45"/>
        <w:gridCol w:w="2021"/>
        <w:gridCol w:w="1559"/>
        <w:gridCol w:w="26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Думай, смекай, отгадывай» - Всемирный день   гражданской обороны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Она на свете всех милее» - Международный женский ден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Юбилейная» - 105 лет со д.р.  С.В.Михалко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ладовые природы» - Всемирный день водных ресур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Трибун, поэт, бунтарь» - 150 лет со д.р. А.М.Горьк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тичий базар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Апр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80"/>
        <w:gridCol w:w="199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казочный ларец» - Международный день детской книг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 «Хочешь быть здоровым? Будь им!» - Всемирный день здоровь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Человек открывает Вселенную» - Всемирный день авиации и космонав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икториной «Поэт и археолог» - 90 лет со д.р. В.А.Берестова, детского писа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 «Огонь силен, а ты умен» - День пожарной охран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20"/>
        <w:gridCol w:w="205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Лабиринт профессий» - Праздник весны и тру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Эхо дедовских побед» - День Побе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емья – частица рода и народа» - Международный день семь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токи истории русской письменности» - День славянской письменности и культур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Библиотечная страна» - Общероссийский день библиоте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90"/>
        <w:gridCol w:w="2104"/>
        <w:gridCol w:w="1562"/>
        <w:gridCol w:w="2699"/>
      </w:tblGrid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дравствуй лето!» - Международный день защиты де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турнир «Природы дивный дар» - Всемирный день защиты окружающей сре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ушкинские сказки помним без подсказки» - Пушкинский день в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3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Великая держава» - День Ро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2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Они не дрогнули в бою» - День памяти и скорб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64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Как победить дракона» - Всемирный день борьбы с наркомани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/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сказкам «Как хорош тот, у кого умная голова и доброе сердце» - 115 лет со д.р. В.Г.Сутеева, детского пис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викториной «Мы семья, а это значит - справимся с любой задачей» - Всероссийский  день семьи, любви и ве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в корзинке лежит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Поэт – зеркало эпохи» - 125 лет со д.р. В.В.Ма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Народы России» - Международный день др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126"/>
        <w:gridCol w:w="1571"/>
        <w:gridCol w:w="29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ТГП - тайны грамотного пешехода» - Международный день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викторина «Путешествие в историю нашей малой родины-Югры» - День  коренных народов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По страницам приключений Чиполлино» - 65 лет русского перевода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 Государственная символика» - День государственного флаг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Разноцветная карус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+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365"/>
        <w:gridCol w:w="2066"/>
        <w:gridCol w:w="1559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икторина «Все книжки в гости к нам» - День зна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Жизнь без террора» - День солидарности в борьбе с терроризмо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Знаем русский на отлично» - Международный день грамот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Друг мохнатых и пернатых, Винни-Пуха лучший друг» - 100 лет со д.р. Б.В.Заходера, детского  писате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Секреты костяной рубашки» - Всемирный день мо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Мудрый возраст» -  Международный день пожилых люде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50"/>
        <w:gridCol w:w="2025"/>
        <w:gridCol w:w="1559"/>
        <w:gridCol w:w="26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ошлое и настоящее…» - 65 лет  со дня основания Ванзетурской поселковой библиотек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Знаток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Стать почемучкой похвально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о на индивидуальность» о  толеран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Пепел скорби стучит в сердца» - День памяти жертв политических репресс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35"/>
        <w:gridCol w:w="2021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На самом севере Югры» - 95 лет  со дня образования Березов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В единстве наша сила» - День народного един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Великий, могучий, свободный» - 200 лет со д.р. И.С.Тургене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ы разные, но мы равные» - Международный день   толерант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де живет Незнайка» - 110 лет со д.р. Н.Н.Носова, детского писат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рассказ «Мамы разные важны» - об истории праздника в России и за рубежо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985"/>
        <w:gridCol w:w="155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 «Хоттабыч и другие» - 115 лет со д/р. Л.И.Ла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чная выставка «Есть целый мир в душе твоей» - 205 лет со д/р. Ф.И.Тютч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ая игра «Я живу в Югре» - День образования Ханты-мансийского  автоном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Что мы знаем о правах?» - День конституц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Новогоднее 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Гиле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 Light" w:hAnsi="Calibri;Calibri Light" w:eastAsia="Calibri;Calibri Ligh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 Light" w:hAnsi="Calibri;Calibri Light" w:eastAsia="Calibri;Calibri Ligh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alibri Light" w:hAnsi="Calibri;Calibri Light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4:00Z</dcterms:created>
  <dc:creator>FuckYouBill</dc:creator>
  <dc:description/>
  <dc:language>en-US</dc:language>
  <cp:lastModifiedBy>Пользователь Windows</cp:lastModifiedBy>
  <cp:lastPrinted>2015-10-29T13:24:00Z</cp:lastPrinted>
  <dcterms:modified xsi:type="dcterms:W3CDTF">2017-10-14T08:14:00Z</dcterms:modified>
  <cp:revision>2</cp:revision>
  <dc:subject/>
  <dc:title/>
</cp:coreProperties>
</file>