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М БИБЛИОТЕКА ПОСЕЛКОВАЯ ДЕТ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С.М.  ФИЛИППОВ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библиотеки поселковой детской гп. Игри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содержание работы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книги и чтения в современном обществе, воспитания у молодого поколения любви к художественному сло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кологическую культуру, воспитывать любовь и бережное отношение к своему кра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дорового образа жизни и развитие знаний о сохранение и укрепления здоровь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толерантности, и правовой культуры чита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пользователя-ребенка к объективной и всесторонней информации о мире в доступной и безопасной для него форм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нижного фонда с учетом изменений читательских потребносте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кад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ты – Мансийск   -    один сотрудн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                -    два сотруд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о С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 Публикация статей в газету «Жизнь Югры» о работе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азмещение информации о работе библиотеки на сайте органов местного самоуправления п. Березово и администрации Муниципального образования пгт. Игрим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я раб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598"/>
        <w:gridCol w:w="4076"/>
        <w:gridCol w:w="4677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немен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ьный з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чита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овыдач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46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7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62"/>
        <w:gridCol w:w="2268"/>
        <w:gridCol w:w="3118"/>
      </w:tblGrid>
      <w:tr>
        <w:trPr>
          <w:trHeight w:val="20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иодические и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талогами книжных издательств (заказ литератур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на спис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ности библиотечного фонда (Работа с задолжниками, ремонт книг, контроль за выносом книг и период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>
          <w:trHeight w:val="2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несение новых поступлений  в   электронный каталог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дактирование С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онно – библиографическое обслужи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Т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граничение доступа к информации, распространяемой  по средствам сети «Интернет», в местах доступных для детей по средствам: «Нет полиция», «Родительский контроль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иблиографических справ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по заказ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новой литературы и периодики по мер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ограмма библиотеч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библиографических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, экскурс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и беседы о прочитанном при обслуживании читателей на абонемент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обз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материально-технической базы библиоте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РМ ИРБИС «Читатель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матизированного рабочего места для пользователя через АРМ «Читател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 для размещения электронного кат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Ка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КДЦ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имской детской библиотеки на 2018 год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90"/>
        <w:gridCol w:w="208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вечер, добрый вечер» - час правосла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нигой по дорогам детства» - 390 лет Ш. Перро - обзор-призна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ы затаенное дыхание» - День заповедников – экологическое путешеств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 книгу к нравственности» - 145 лет Л.Чарской – обзор – представл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пись подвига и героизма» - День снятия блокады Ленинграда – урок патриотиз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5"/>
        <w:gridCol w:w="2006"/>
        <w:gridCol w:w="1559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 - 10 лет МКУ «ИКДЦ» - информационный коктейл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Отечественная война в именах и датах» - День разгрома фашистов в Сталинградской битве – урок патриотизм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 книгой открываю мир природы» - 145 лет М.М. Пришвину – обзор – бенефи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мой – капелька России» - Всемирный день водных-болотных угодий – час краевед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жава армией крепка» - познавательно – развлекательная программ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0"/>
        <w:gridCol w:w="45"/>
        <w:gridCol w:w="2021"/>
        <w:gridCol w:w="1559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Раскрытые в детстве страницы» - обзор книг писателей юбиляров – 95 лет С. Сахарнову, 95 лет В. Медведеву, 85 лет Г. Снегереву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принцессы» - познавательно – игровая программ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 из страны детства» - 105 лет С. В. Михалкову – обзор – викторина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ость русского народа» - 190 лет Л.Н. Толст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. Н. Толстой – это целый мир» - конкурс рисунк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Ясной поляне» - виртуальная экскурс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гостиная. Лев Толстой – детям» - час громкого чт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0"/>
        <w:gridCol w:w="199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советов на здоровье» - всемирный День здоровья – обзор – лекц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ии природы в птичьем оперении» - Международный день птиц – экологический карава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 ждут приключения на острове Чтения» - 90 лет В.Д. Берестову, 110 лет В. Чаплиной, 115 лет С. Могилевской  – обзор – комплимен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космонавтики» - урок патриотизм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и, планета!» -  всемирный День Земли – час эколог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205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ибири не было войны, но мы огнем ее задеты!» -   День Победы – книжная выставк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поступь Победы» - урок патриотиз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а семья – крепка держава» - День семьи – тематическая программ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делает сказки» - 115 лет Е. Благининой, 9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окофьевой – обзор – презентац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– здорово!» - здоровье сберегающи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добрых книг душа черствеет» - День славянской письменности, День библиотек – познавательная программ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75"/>
        <w:gridCol w:w="2100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 – богатство России» - выставка рисунков учеников Игримской Школы Искус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под защитой» - урок пра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льется Пушкинское слово» - Пушкинский день в России -  литературная виктори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рана – моя Россия» - День России – историческая экскурс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яли, как солдаты, города-герои» - 75 лет разгрома фашистов под Сталинградом – урок муже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. Литератор. Политик» - 70 лет Е.Д. Айпину – обзор-презентац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 мое – семья» - День семьи, любви и верности – душеполезная бесед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– территория здоровья» - урок здоро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90 дней лета – вокруг света» - экологическая экскурс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Филипп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ми  славится Югра» - международный день малочисленных народов – эстетический урок.(Г. Райшев, П. Шешкин, М. Тебете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м патриотов: духовность, знания, традиции» - День флага России – познавательная программ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5"/>
        <w:gridCol w:w="2066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ешь – отвечай, не знаешь - прочитай» - День знаний – игровая викторина.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тебя, Беслан» - выставка – призы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убое богатство Югры» - 55 лет назад началось строительство газопровода Игрим-Серов, 65 лет открытию первого месторождения газа в п. Березово – урок краеве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о – расчудесно!» - 100 лет Б. Заходеру – обзор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и планета!» - международный День охраны озонового слоя Земли – экологический урок вопросов и ответо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 Дурова участница Отечественной войны 1812 года» - 235 лет Н.А. Дуровой – обзор – портрет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0"/>
        <w:gridCol w:w="202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крытые в детстве страницы» - 80 лет В. Крапивину, 65 лет Т. Крюковой – обзор-бесед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траны «Здоровье» - День детского здоровья – игра – путешеств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ий свет просвещения» - 80 лет библиотеке с. Саранпауль, 75 лет назад открыта изба-читальня в д.Анеева – краеведческое путешеств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их именах звучит история» - День памяти жертв политических репрессий - 100 лет А. Солженицину – обзор-размышлени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ь, ценить и охранять» - Международный день защиты животных – час эколог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тот достоин уваженья, кто чтит историю свою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народного единства – патриотический ча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месте весело шагать…» - 110 лет Н. Носову, 105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агунскому – обзор – комплимен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я. Уверенность. Успех.» - Всемирный день информации – обзор прессы. 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хи истории Березовского района» - 90лет Березовскому району, 45 лет тресту ПТПС – урок крае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ав и закона» - Международный день прав ребенка  - книжная выстав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ен мир любовью материнской» - День матери – тематическая программ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ра – земля счастливых людей» - книжная выста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ый край» - День ХМАО, 825 лет первого упоминания о Югре в русских исторических летописях – урок крае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параллельных дорогах прав и обязанностей» - 25 лет Конституции России – правовой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тюшка Наум, наведи на ум» - День Наума грамотника – познавательный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Гера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праздник Новый год» - игровая-виктор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, краеведение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ы затаенное дыхание» - День заповедников – экологическое путешеств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мой – капелька России» - Всемирный день водных-болотных угодий – час крае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и природы в птичьем оперении» - Международный день птиц – экологический карава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и, планета!» -  всемирный День Земли – час эколог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. Литератор. Политик» - 70 лет Е.Д. Айпину – обзор-презентац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Филип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ми  славится Югра» - международный день малочисленных народов – эстетический урок.(Г. Райшев, П. Шешкин, М. Тебете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е богатство Югры» - 55 лет назад началось строительство газопровода Игрим-Серов, 65 лет открытию первого месторождения газа в п. Березово – урок крае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планета!» - международный День охраны озонового слоя Земли – экологический урок вопросов и ответо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ий свет просвещения» - 80 лет библиотеке с. Саранпауль, 75 лет назад открыта изба-читальня в д.Анеева – краеведческое путешестви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ь, ценить и охранять» - Международный день защиты животных – час эколог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хи истории Березовского района» - 90лет Березовскому району, 45 лет тресту ПТПС – урок крае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ра – земля счастливых людей» - книжная выстав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Герасимова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й край» - День ХМАО, 825 лет первого упоминания о Югре в русских исторических летописях – урок краевед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хитаря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2:00Z</dcterms:created>
  <dc:creator>FuckYouBill</dc:creator>
  <dc:description/>
  <cp:keywords/>
  <dc:language>en-US</dc:language>
  <cp:lastModifiedBy>Детская</cp:lastModifiedBy>
  <cp:lastPrinted>2017-10-13T12:37:00Z</cp:lastPrinted>
  <dcterms:modified xsi:type="dcterms:W3CDTF">2017-10-16T06:24:00Z</dcterms:modified>
  <cp:revision>135</cp:revision>
  <dc:subject/>
  <dc:title/>
</cp:coreProperties>
</file>