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43"/>
        <w:gridCol w:w="5241"/>
      </w:tblGrid>
      <w:tr>
        <w:trPr>
          <w:trHeight w:val="2030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В. ЗАТИРК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ИГРИМСКИЙ КУЛЬТУРНО-ДОСУГОВЫЙ ЦЕНТР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Н.  ДУ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СТРУКТУР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М БИБЛИОТЕКА ПОСЕЛКОВАЯ ДЕТ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С.М.  ФИЛИППОВ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библиотеки поселковой детской гп. Игри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У «Игримский культурно-досуговый центр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имской детской  библиотеки на 2016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52"/>
        <w:gridCol w:w="2126"/>
        <w:gridCol w:w="1559"/>
        <w:gridCol w:w="26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е огран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90"/>
        <w:gridCol w:w="208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заставе богатырской» - День былинного богатыря Ильи  Муромца – час истор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ый праздник  Рождества!» - час православ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абывайте говорить «спасибо» - Всемирный День спасибо - развлекательно-познавательная программ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нефис Астрид Линдгрен» - выставка – презентац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да ни глянь: Россия, Русь – звенит рубцовскою строкою» - 80 лет Н.М. Рубцову  – обзор - признание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Арбата» - 105 лет А.Н. Рыбакову – обзор – размышле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65"/>
        <w:gridCol w:w="2006"/>
        <w:gridCol w:w="1559"/>
        <w:gridCol w:w="2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хорошо уметь читать!» - 110лет А.Л. Барто – книжный хит – парад - выставк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известная» война» - 100 лет со дня взятия русскими войсками турецкой крепости Эрзерум – историческая экскурс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следам оборванной песни» - 110 лет татарскому поэ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Джалилю – обзо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арованная Русь » - 185 лет Н.С. Лескову – обзо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ржава армией крепка» - познавательно – развлекательная программа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>
          <w:trHeight w:val="5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 под крышей голубой» - 40 лет заповеднику Малая Сосьва – час экологи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350"/>
        <w:gridCol w:w="45"/>
        <w:gridCol w:w="2021"/>
        <w:gridCol w:w="1559"/>
        <w:gridCol w:w="26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Весенний калейдоскоп» - игровая программа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из страны детства» - книги – юбиля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Пройслер («Маленькая Баба – Яга, Маленькое Привидение, Маленький Водяной») – обзор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я Детской кни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ведный мир природы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 слыхали о воде? Говорят она везде!» - всемирный День воды - тематическая программ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ить природу – значит сохранить Родину» - 100 лет Бургузинскому заповеднику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спектакль: «Как Кузька с Нафаней болото спасали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80"/>
        <w:gridCol w:w="199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ди в природу с чистым сердцем» - День птиц – урок эколог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околение – богатство России» - День здоровья - здоровье сберегающий уро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 своего поколения…»  -  130 лет Н.С. Гумилеву – книжная выстав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язаны помнить» - Международный день освобождения узников фашистских лагерей – обзор-размышление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ждик вышел погулять» - 90 лет Э. Машковской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– бенефи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20"/>
        <w:gridCol w:w="205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ют Победе!» -   День Победы – книжная выставк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сть о настоящем человеке» - 100 лет А.П. Маресьеву – обзор – признани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усть не рвется связующая нить» - День семьи – урок толерантност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 истоков славянской письменности» - День славянской письменности и культуры – час информации.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юных книгочеев наш дом открыт всегда» - День библиотек – урок - презентац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священного огня» - 120 лет Г.Е. Собянину – тематическая программ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75"/>
        <w:gridCol w:w="2100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имеет право» - День защиты детей – час вопросов и ответ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: тревоги и надежды» - День эколога – познавательная программ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вчера, сегодня, завтра» - День России – историческая экскурс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есь говорят одни лишь камни» - 75 лет со дня начала ВОВ, героическая оборона  Брестской крепости - час памяти и скорб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вольное сумасшествие» - День борьбы с наркоманией – урок здоровь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 и Феврония» – урок семьи, любви и верно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околадный конфетти» - День шоколада – развлекательная программ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енды таежного края» - День коренных народов – игровая программ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без Отечества – песчинка» - День флага РФ – урок патриотиз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65"/>
        <w:gridCol w:w="2066"/>
        <w:gridCol w:w="1559"/>
        <w:gridCol w:w="2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книжным тропинкам к знаниям» - День знаний – игровая программ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жество и стойкость Ленинграда» - 75 лет со дня начала блокады Ленинграда – историческая экскурс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нига, написанная по велению сердца» - 125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И. Фраерману – обзор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ленькие герои большой войны» - 110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 Воронковой – обзор – размышлени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карте: Игрим - Серов» - к 50-летию  строительства газопровода – урок краевед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50"/>
        <w:gridCol w:w="202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и -  были рыбы, птицы, звери» -  День защиты животных – час эколог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зия мир наполняет душой» - всемирный День поэзии – выставк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симфония» - 80 лет А. Тарханову  – обзор-презентац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 книга лучше всех – у нее большой успех!» - 120 лет Е.Шварцу писателю, киносценаристу – Год кино – обзор – поздравлени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– матушка, а хлеб – батюшка» - всемирный День хлеба – познавательная программ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5"/>
        <w:gridCol w:w="2021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есть тайна» - 195 лет Ф.М. Достоевскому – выставка -  признани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прожить на белом свете без любимых книжек детям» - 115 лет Е.И. Чарушину – обзо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,  в которой мы живем» - День народного единства – урок патриотизм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ец наук русских» - 305 лет М.В. Ломоносову – час информ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Кремля до Рейхстага» -  75 лет со дня проведения парада на Красной площади в Москве – тематическая программ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какой бы ты ни шел тропе, мамина любовь над нею светит» - День матери – тематическая программ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985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й - Победоносец» - 120 лет  Г.К. Жукову - обз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шагаю к свету» - День ХМАО, 80 лет М. Волдиной – обзор - поздравл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у лежит дорога в вечность и над ним не властвуют года» - памятник Неизвестному солдату – урок патриот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. Государство. Закон» - День конституции РФ – урок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 профессий» - познавательная прогр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жидании Новогоднего чуда» - конкурсно –игровая програм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труд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, крае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5"/>
        <w:gridCol w:w="2021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 под крышей голубой» - 40 лет заповеднику Малая Сосьва – час эколог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 слыхали о воде? Говорят она везде!» - всемирный День воды - тематическая программ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ить природу – значит сохранить Родину» - 100 лет Бургузинскому заповеднику – Познавательная программа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спектакль: «Как Кузька с Нафаней болото спасали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ди в природу с чистым сердцем» - День птиц – урок эколог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: тревоги и надежды» - День эколога – познавательная программ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околадный конфетти» - День шоколада – развлекательная программ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енды таежного края» - День коренных народов – игровая программ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карте: Игрим - Серов» - к 50-летию строительства газопровода – урок краевед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и -  были рыбы, птицы, звери» -  День защиты животных – час эколог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ая симфония» - 80 лет А. Тарханову  – обзор-презентац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шагаю к свету» - День ХМАО, 80 лет М. Волдиной – обзор - поздравление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42:00Z</dcterms:created>
  <dc:creator>FuckYouBill</dc:creator>
  <dc:description/>
  <cp:keywords/>
  <dc:language>en-US</dc:language>
  <cp:lastModifiedBy>детская библиотека</cp:lastModifiedBy>
  <cp:lastPrinted>2015-10-29T13:24:00Z</cp:lastPrinted>
  <dcterms:modified xsi:type="dcterms:W3CDTF">2015-10-29T10:33:00Z</dcterms:modified>
  <cp:revision>87</cp:revision>
  <dc:subject/>
  <dc:title/>
</cp:coreProperties>
</file>