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243"/>
        <w:gridCol w:w="5241"/>
      </w:tblGrid>
      <w:tr>
        <w:trPr>
          <w:trHeight w:val="2030" w:hRule="atLeast"/>
        </w:trPr>
        <w:tc>
          <w:tcPr>
            <w:tcW w:w="4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А.В. ЗАТИРК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ИГРИМСКИЙ КУЛЬТУРНО-ДОСУГОВЫЙ ЦЕНТР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И.Н.  ДУ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СТРУКТУРНЫ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М ПОСЕЛКОВАЯ БИБЛИОТЕКА Д. АН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   Н.М. ЕНДЫРЕВА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поселковой библиотеки д. Анее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КУ «Игримский культурно-досуговый центр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7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и д.Анеева  на 2017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52"/>
        <w:gridCol w:w="2126"/>
        <w:gridCol w:w="1559"/>
        <w:gridCol w:w="269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е ограни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90"/>
        <w:gridCol w:w="208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 конкурсы « Рождество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гадание по книге «Спроси у книг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 Русский сказочник П.П.Бажов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65"/>
        <w:gridCol w:w="2006"/>
        <w:gridCol w:w="1559"/>
        <w:gridCol w:w="26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Щедрый жар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поздравление «Защитники земли русско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02.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 патриотическая игра « Нашей армии герои»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350"/>
        <w:gridCol w:w="45"/>
        <w:gridCol w:w="2021"/>
        <w:gridCol w:w="1559"/>
        <w:gridCol w:w="269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Моя единственная и неповторимая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Весенний калейдоскоп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Энциклопедия витаминов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К.Чуковского «Крокодильи заслуг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80"/>
        <w:gridCol w:w="199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игра « А ну – ка, отгадай»(загадк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– Игровая программа «Богатырские состяз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.04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пьеса « В гостях у Яг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4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20"/>
        <w:gridCol w:w="205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обзор « Моё село, мои односельчан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 «Мы отстояли наше право жить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Н.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 Читаем детям о войн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ила поведения на дорогах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90"/>
        <w:gridCol w:w="2104"/>
        <w:gridCol w:w="1562"/>
        <w:gridCol w:w="2699"/>
      </w:tblGrid>
      <w:tr>
        <w:trPr>
          <w:trHeight w:val="6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Ералаш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>
          <w:trHeight w:val="6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на асфальте У лукоморья дуб зелёный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>
          <w:trHeight w:val="6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вовых знаний « Просто шалости или хулиганств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рассказ «В памяти черным разрывом, страшное слово – войн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>
          <w:trHeight w:val="6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 Разрушительная сила – наркотик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126"/>
        <w:gridCol w:w="1571"/>
        <w:gridCol w:w="2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совет «Я молод и здо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– игра «Святая история Петра и Февро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 Попробуй стать волшебни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7.20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126"/>
        <w:gridCol w:w="1571"/>
        <w:gridCol w:w="2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викторина «Крылатые цв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этюд «Отчего так в России берёзы шумя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365"/>
        <w:gridCol w:w="2066"/>
        <w:gridCol w:w="1559"/>
        <w:gridCol w:w="26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Дети Беслан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экскурс  «Чёрное золото Югр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– игровая программа « Загадки и тайны комнатных растени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50"/>
        <w:gridCol w:w="202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Бабушки и внук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дырева Н.М.   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 « Мы вместе в ответе за нашу планету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35"/>
        <w:gridCol w:w="2021"/>
        <w:gridCol w:w="155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викторина « Жить согласно с природой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литературная композиция «Ласково тебя обниму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985"/>
        <w:gridCol w:w="155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Из жизни писателя» (А.Фадее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 « Кто развеселит Домовёнка Куз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и и задачи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Формирование библиотеч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формление новых поступлений в книжный фо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уществление своевременного возврата выданных изданий в библиот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ормирование информационной культуры и культуры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 -  библиографическая и справочная работа библиотек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каталогом и картотекой, пополнение, редак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справок ч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электронным катал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56:00Z</dcterms:created>
  <dc:creator>FuckYouBill</dc:creator>
  <dc:description/>
  <cp:keywords/>
  <dc:language>en-US</dc:language>
  <cp:lastModifiedBy>МКУ ИКДЦ</cp:lastModifiedBy>
  <cp:lastPrinted>2016-10-20T09:24:00Z</cp:lastPrinted>
  <dcterms:modified xsi:type="dcterms:W3CDTF">2016-10-20T04:24:00Z</dcterms:modified>
  <cp:revision>19</cp:revision>
  <dc:subject/>
  <dc:title/>
</cp:coreProperties>
</file>