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БИБЛИОТЕКА ПОСЕЛКОВАЯ П. ВАНЗЕ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Г.В.ГИЛЕ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 поселковой п.Ванзет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поселковой п.Ванзетур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Книги-юбиля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чтите газету, прочтите журнал» - День печа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Мы едем, едем,едем…» - 135 лет со д.р. А.А.Милна. детского пис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Выдающийся мастер пейзажа» - 185 лет со д.р. И.И.Шишкина, русского худож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нтеллектуальное лот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з лица в личине» о происхождении заг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эрудитов «Самый, самый, самы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ри дорожки и много останов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Выдающиеся воины на Рус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Экологическое ассор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следники Баюна» - Международный день коше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Хочу быть Золушкой» - Международный женский ден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эрудитов «Горячо-холодн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да, вода, кругом вода» - Всемирный день в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ир чудес Корнея Чуковского» - 135 лет со д.р. русского пис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ернатые питомцы» - День пт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ак хорошо уметь чита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перед к звездам» - День космонав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ело и звонко звонят колокола» - Пасх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емля-кормилица» - Международный день Зем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ечная память героям» - День Поб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помню! Я горжусь!» - День Поб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мья, труд, жизнь не разделимы» - День семь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Лесные происшествия» - 125 лет со д.р. К.Г.Чуковск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ветный маршрут» - День славянской письменности и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Библиотечная страна» - Всероссийский день библиот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90"/>
        <w:gridCol w:w="2104"/>
        <w:gridCol w:w="1562"/>
        <w:gridCol w:w="2699"/>
      </w:tblGrid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етство – чудесная страна» - День защиты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стране неведомых чудес» - Пушкинский день в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усской доблести пример» – День независимости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гда качало меня солнце» - 80 лет со д.р. Ю.Н.Шестал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пылали те страшные годы…» - День памяти и скор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выбираем жизнь» - Всемирный день борьбы с наркомани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Страна Светофория» - День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кровители любви и семейного счастья» - 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веты Айбол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амый плодовитый ум Парижа» - 215 лет со д.р. А.Дюма-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Его картины как живые» - 200 лет со д.р. И.К.Айваз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икторина «Птицы- наши соседи на земл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 чертой горизонта» - День малочисленных коренных народ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Приключения в стране доброты» - толера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Не стареющие стра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адуга» - День государственного флаг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Озорные буквы» - День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Имя трагедии – Беслан» - День солидарности в борьбе с терроризм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 животных» - 135 лет со д.р. Б.С.Житк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рное золото Югры» - День работника нефтяной и газовой промыш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уристскими тропами» - Всемирный день ту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Нам года – не беда» - День пожилых люд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рироды храм» - Всемирный день защиты живот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лавный урожа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«Знатоки прир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Годы и судьбы» - День памяти жертв политических репресс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атриотическая» - День народного един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алыш и Карлсон» - 110 лет со д.р. А.Линдгр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ство мое – страна заветная» - Всемирный день ребе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То, что с детства дороже всего» - День мате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Гулливера» - 350 лет со д.р. Д.Свиф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От отчаяния к надежде» - Международный день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викторина «Наш дом – Ю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ы в ответе за себя» - День Конституц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етлейший князь» - 290лет назад сослан А.Д. Меншиков в п.Бер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атится голубой вагон» - 80 лет Э.Успенс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 Новым годо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FuckYouBill</dc:creator>
  <dc:description/>
  <cp:keywords/>
  <dc:language>en-US</dc:language>
  <cp:lastModifiedBy>Анатолий Вечкитов</cp:lastModifiedBy>
  <cp:lastPrinted>2015-10-29T13:24:00Z</cp:lastPrinted>
  <dcterms:modified xsi:type="dcterms:W3CDTF">2016-10-20T04:13:00Z</dcterms:modified>
  <cp:revision>5</cp:revision>
  <dc:subject/>
  <dc:title/>
</cp:coreProperties>
</file>