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БИБЛИОТЕКА ПОСЕЛКОВАЯ ДЕТ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С.М.  ФИЛИППОВ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библиотеки поселковой детской пгт. Игри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содержание работы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книги и чтения в современном обществе, воспитания у молодого поколения любви к художественному слов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кологическую культуру, воспитывать любовь и бережное отношение к своему кра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 и развитие знаний о сохранение и укрепления здоровь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толерантности, и правовой культуры чита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пользователя-ребенка к объективной и всесторонней информации о мире в доступной и безопасной для него форм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нижного фонда с учетом изменений читательских  потребносте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кад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 – Мансийск   -    один сотрудн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                -    два сотру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о С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 в газету «Жизнь Югры» о работе библиоте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работе библиотеки на сайте органов местного самоуправления п. Березово и администрации Муниципального образования пгт. Игрим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я раб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98"/>
        <w:gridCol w:w="4076"/>
        <w:gridCol w:w="4677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нем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ьный з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чита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овыдач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3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62"/>
        <w:gridCol w:w="2268"/>
        <w:gridCol w:w="3118"/>
      </w:tblGrid>
      <w:tr>
        <w:trPr>
          <w:trHeight w:val="20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ческие и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талогами книжных издательств (заказ литератур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на спис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ности библиотечного фонда (Работа с задолжниками, ремонт книг, контроль за выносом книг и период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>
          <w:trHeight w:val="2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несение новых поступлений  в   электронный каталог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дактирование С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о – библиографическое обслужи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Т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граничение доступа к информации, распространяемой  по средствам сети «Интернет», в местах доступных для детей по средствам: «Нет полиция», «Родительский контроль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иблиографических справ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по заказ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новой литературы и периодики по мер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ограмма библиотеч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иблиографических зн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, экскурс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и беседы о прочитанном при обслуживании читателей на абонемен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обз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материально-технической базы библиоте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РМ ИРБИС «Читатель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матизированного рабочего места для пользователя через АРМ «Чит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ДЦ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мской детской  библиотеки н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90"/>
        <w:gridCol w:w="208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традиции в России» - познавательная програм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чудес и все – все – все» - обзор-поздравление. 135 лет А. Милну, 185 лет Л. Кэрролл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чевидное и невероятное» - неделя науки и техники для детей – час интересных сообщений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тво,  опаленное войной» - обзор-размышлени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В.П. Катае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истории страницы» - устный журнал (Литва, Латвия, Эсто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5"/>
        <w:gridCol w:w="2006"/>
        <w:gridCol w:w="1559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ями славится наше Отечество» - День памяти юного героя-антифашиста – урок мужеств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истории страницы» - устный журнал (Украин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ь земли Уральской» - 165 лет Н.Г. Гарина – Михайловского – обзо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мы мальчишки, то мы богатыри» - игровая программ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привычки милой старины – как на Масленице жирной пеклись русские блины» - тематическ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0"/>
        <w:gridCol w:w="45"/>
        <w:gridCol w:w="2021"/>
        <w:gridCol w:w="1559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Между нами девочками» - конкурсно - игровая программа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нравственности и доброты» - 80 лет В. Распутину – обзор – размышле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е волшебника» - 135 лет К. Чуковскому – выставка – поздравле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ги свою планету, ведь другой на свете нет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катастрофы мира» - эко информац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просят защиты» - по страницам Красной книг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глазами детей» - конкурс рисун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0"/>
        <w:gridCol w:w="199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ько здоровые привычки» -  День здоровья - здоровье сберегающий ур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ться искать, найти и не сдаваться!» - 115 лет В.А. Каверину – обзо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а к просторам Вселенной» - тематическая программ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ая книга про тебя, каждая книга для тебя» - 110 лет З. Воскресенской, 115 лет В. Осеевой – выстав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и Мойдодыра» - познавательный урок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стая истории страницы» - устный журнал (Грузия, Армения, Азербайджан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205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ыстояли, и победили!» -   День Победы – книжная выстав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вежесть сердцем сказанного слова» - 125 лет И.С. Соколов – Микитов, 125 лет К.Г. Паустовский – обзор- презента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а семья – крепка держава» - День семьи – тематическая программ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ас открыты наши двери и сердца» - День библиотек – урок - презента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ы славянской письменности» » - День славянской письменности и культуры – час информации.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истории страницы» - устный журнал (Узбекистан, Казахстан, Киргизия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а для дураков» - Всемирный день без табака – урок здоровь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75"/>
        <w:gridCol w:w="2100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права – маленьким детям» - День защиты детей – час информ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дорогам здоровья» - урок здоровь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 - Россия» - День России – историческая экскурс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, помни, выполняй» - урок безопасности (ПДД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 наша память – вечная награда» - День памяти и скорб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 край мансийский милый» - 8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Шесталову – обзор – бенефи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завтра» - тематическая програм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р и Феврония. История вечной любви» – историка – познавательный час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ов малых не бывает» - День коренных народов – час интересных сообщ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-  территория здоровья» - урок здоровья – слайд - путешеств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5"/>
        <w:gridCol w:w="2066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д школьными парусами поплывем за чудесами» - День знаний – игровая программ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– юбилей» - выставка – просмот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йкал – священный дар природы» - День Байкала – познавательная программ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писатель с морскою душой» 135 лет Б.С. Житкову – обзор – удивле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периодики» - обзор периодических изданий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улицам родного поселка» – урок краеве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стая истории страницы» - устный журнал (Таджикистан, Туркменистан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0"/>
        <w:gridCol w:w="202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растут, как звезды и как розы» - 125 лет М. Цветаевой – обзор – призна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планета – живая душа» -  День защиты животных – час эколог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н и Пожарский – защитники земли русской» - 405 лет изгнания поляков из Москвы – урок патриотизм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се цвета радуги» - 115 лет Е. Пермяк – обзо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истории страницы» - устный журнал (Молдав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тучится в дверь ко мне?» - 130 лет С. Маршак – литературная виктори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 – родина моя» - День народного единства - урок патриотизм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Югры» - 105 лет Т. Чучелиной – час крае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истории страницы» - устный журнал (Белоруссия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некоторые отдаленные страны» - 214 лет В. Гауф, 230 лет Д. Свифт – выставк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ю материнской мир прекрасен» - День матери – тематическ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Югорская» - книжн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обо мне, мне о законе» - День конституции РФ – урок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Югре» - познавательная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истории страницы» - устный журнал (Росс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енер по образованию, детский писатель – по призванию» - 80 лет Э. Успенскому – обз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Новый год! Елка в гости зовет!» - конкурсно –игров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, крае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катастрофы мира» - эко информац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просят защиты» - по страницам Красной книг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глазами детей» - конкурс рисун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 край мансийский милый» - 8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Шесталову – обзор – бенефи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йкал – священный дар природы» - День Байкала – познавательная программ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улицам родного поселка» – урок крае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планета – живая душа» -  День защиты животных – час эколог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Югры» - 105 лет Т. Чучелиной – час крае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Югорская» - книжная выстав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ерентьева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Югре» - познавательная виктори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2:00Z</dcterms:created>
  <dc:creator>FuckYouBill</dc:creator>
  <dc:description/>
  <cp:keywords/>
  <dc:language>en-US</dc:language>
  <cp:lastModifiedBy>Анатолий Вечкитов</cp:lastModifiedBy>
  <cp:lastPrinted>2002-01-01T07:04:00Z</cp:lastPrinted>
  <dcterms:modified xsi:type="dcterms:W3CDTF">2016-10-21T05:34:00Z</dcterms:modified>
  <cp:revision>115</cp:revision>
  <dc:subject/>
  <dc:title/>
</cp:coreProperties>
</file>