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43"/>
        <w:gridCol w:w="5241"/>
      </w:tblGrid>
      <w:tr>
        <w:trPr>
          <w:trHeight w:val="2030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В. ЗАТИРК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ИГРИМСКИЙ КУЛЬТУРНО-ДОСУГОВЫЙ ЦЕНТР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Н.  ДУ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СТРУКТУРНЫ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М ДОМ КУЛЬ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Т.М. РУКОВ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Дома культуры д. Анее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У «Игримский культурно-досуговый центр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 культуры д.Анеева на 2017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52"/>
        <w:gridCol w:w="2126"/>
        <w:gridCol w:w="1559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е огран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70"/>
        <w:gridCol w:w="2080"/>
        <w:gridCol w:w="1591"/>
        <w:gridCol w:w="268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конкурсы « Рождест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друзья природы « Земля наш общий дом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и по выход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« Мы- единая страна»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7.01.2017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45"/>
        <w:gridCol w:w="2001"/>
        <w:gridCol w:w="1591"/>
        <w:gridCol w:w="268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рисунка « Звери, птицы, лес и я – вместе дружная семь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ух сердец одно решение» (игра, посвящённая свадебным обряда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й армии герои (Военно - патриотическая игр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332"/>
        <w:gridCol w:w="2060"/>
        <w:gridCol w:w="1591"/>
        <w:gridCol w:w="268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калейдоскоп (конкурсная программ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7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ительная акция « Птичья столова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7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60"/>
        <w:gridCol w:w="1990"/>
        <w:gridCol w:w="1591"/>
        <w:gridCol w:w="268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й почтальон и пернатый чемпион (викторин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й день (массовое гуляни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 - коварный враг (час, рассказывающий о вреде спиртных напитков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Экстремизм в молодёжной сред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00"/>
        <w:gridCol w:w="2050"/>
        <w:gridCol w:w="1591"/>
        <w:gridCol w:w="268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тстояли это право жить (час мужеств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емейного архива (конкурсная программа ко дню семь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Посади дерево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72"/>
        <w:gridCol w:w="2099"/>
        <w:gridCol w:w="1591"/>
        <w:gridCol w:w="2694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на асфальте « Цветы, цветоч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>
          <w:trHeight w:val="6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друзей ( игры и состязания на день защиты дете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>
          <w:trHeight w:val="6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енька моя (празднование дня деревни 277лет и Анеевскому с/ совету 85 ле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7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18"/>
        <w:gridCol w:w="2123"/>
        <w:gridCol w:w="1591"/>
        <w:gridCol w:w="28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ь в дом - радость в дом (викторин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7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е не дети (игровая программ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7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 тобою рыбаки  (игровая программ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7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Что такое терроризм?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1. 07.2017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19"/>
        <w:gridCol w:w="2122"/>
        <w:gridCol w:w="1591"/>
        <w:gridCol w:w="28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атые цветы (игра - викторин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7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конкурсы народов Севера « Игры предк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17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>
          <w:trHeight w:val="6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знечик запиликает на скрипке (зоомузыкальная викторин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7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 реет стяг державный (познавательная викторин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7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46"/>
        <w:gridCol w:w="2060"/>
        <w:gridCol w:w="1591"/>
        <w:gridCol w:w="26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слана (презентац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всему голова (познавательный рассказ о хлеб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ятного аппетита (сценарий информационного дня, посвящённый русской кухне её традициям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30"/>
        <w:gridCol w:w="2019"/>
        <w:gridCol w:w="1591"/>
        <w:gridCol w:w="268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 и внуки (конкурсная программ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 « Мы вместе в ответе за нашу планету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 Молодёжь –За культуру мира, ПРОТИВ терроризм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6.10.2017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15"/>
        <w:gridCol w:w="2016"/>
        <w:gridCol w:w="1591"/>
        <w:gridCol w:w="26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й курить, вставай на лыжи (конкурсно - развлекательная программ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ны пирожки (конкурсно-развлекательная программ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50"/>
        <w:gridCol w:w="1980"/>
        <w:gridCol w:w="1591"/>
        <w:gridCol w:w="26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экстремизму - наша общая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7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Югра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7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 « Кто развеселит Домовёнка Куз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7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 Ендырева Н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7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6:00Z</dcterms:created>
  <dc:creator>FuckYouBill</dc:creator>
  <dc:description/>
  <cp:keywords/>
  <dc:language>en-US</dc:language>
  <cp:lastModifiedBy>МКУ ИКДЦ</cp:lastModifiedBy>
  <cp:lastPrinted>2016-10-20T09:38:00Z</cp:lastPrinted>
  <dcterms:modified xsi:type="dcterms:W3CDTF">2016-11-08T08:28:00Z</dcterms:modified>
  <cp:revision>21</cp:revision>
  <dc:subject/>
  <dc:title/>
</cp:coreProperties>
</file>