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.07.202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и.о. главы поселения Храмикова Станислава Александрович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628146, Ханты-Мансийский автономный округ – Югра, Березовский район, пгт. Игрим, ул. Транспортная д. 3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мещение</w:t>
            </w:r>
            <w:r>
              <w:rPr>
                <w:iCs/>
                <w:lang w:eastAsia="ar-SA"/>
              </w:rPr>
              <w:t xml:space="preserve">, назначение: нежилое, 1- этажный (подземных этажей – 0), общая площадь 84,2 кв. м. (основная – 77,8 кв.м., кв.м. места общего пользования 6,4 кв.м.). Год постройки 1983 г. Материал стен железобетонные. Имеется электроосвещение, отопление автономно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Парикмахерский сал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Арендная плата за объект составляет 25039,91 (двадцать пять тысяч тридцать девять рублей) 91 коп. рублей в месяц, (в т.ч. НДС 20%- 5007,98)</w:t>
            </w:r>
            <w:r>
              <w:rPr>
                <w:iCs/>
                <w:lang w:eastAsia="ar-SA"/>
              </w:rPr>
              <w:t xml:space="preserve"> рублей в меся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в течение 30 суток с момента публикации настоящего сообщения, а именно с 24.07.2020 года по 21.08.2020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2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24» августа 2020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2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User</dc:creator>
  <dc:description/>
  <cp:keywords/>
  <dc:language>en-US</dc:language>
  <cp:lastModifiedBy>Yurotdel1</cp:lastModifiedBy>
  <cp:lastPrinted>2013-08-02T13:11:00Z</cp:lastPrinted>
  <dcterms:modified xsi:type="dcterms:W3CDTF">2020-07-22T06:25:00Z</dcterms:modified>
  <cp:revision>7</cp:revision>
  <dc:subject/>
  <dc:title/>
</cp:coreProperties>
</file>