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.07.202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недвижимое имущество: </w:t>
      </w:r>
    </w:p>
    <w:p>
      <w:pPr>
        <w:pStyle w:val="Normal"/>
        <w:suppressAutoHyphens w:val="true"/>
        <w:autoSpaceDE w:val="false"/>
        <w:ind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главы поселения Грудо Тамары Александровн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628146, Ханты-Мансийский автономный округ – Югра, Березовский район, пгт. Игрим, ул. Транспортная д. 3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омещение</w:t>
            </w:r>
            <w:r>
              <w:rPr>
                <w:iCs/>
                <w:lang w:eastAsia="ar-SA"/>
              </w:rPr>
              <w:t xml:space="preserve">, назначение: нежилое, 1- этажный (подземных этажей – 0), общая площадь 27,0 кв. м. (основная – 15,0 кв.м., дополнительная – 6,4 кв.м. места общего пользования 6,4 кв.м.). Год постройки 1983 г. Материал стен железобетонные. Имеется электроосвещение, отопление автономно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Розничная торгов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0"/>
              </w:rPr>
              <w:t>Арендная плата за объект составляет 9635,31 (девять тысяч шестьсот тридцать пять) рублей в месяц, 31коп (в т.ч. НДС 20%- 1605,88)</w:t>
            </w:r>
            <w:r>
              <w:rPr>
                <w:iCs/>
                <w:lang w:eastAsia="ar-SA"/>
              </w:rPr>
              <w:t xml:space="preserve"> рублей в меся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ять лет (если иной срок не затребован претендент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в течение 30 суток с момента публикации настоящего сообщения, а именно с 24.07.2020 года по 21.08.2020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2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24» августа 2020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2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User</dc:creator>
  <dc:description/>
  <cp:keywords/>
  <dc:language>en-US</dc:language>
  <cp:lastModifiedBy>Yurotdel1</cp:lastModifiedBy>
  <cp:lastPrinted>2013-08-02T13:11:00Z</cp:lastPrinted>
  <dcterms:modified xsi:type="dcterms:W3CDTF">2020-07-23T04:24:00Z</dcterms:modified>
  <cp:revision>6</cp:revision>
  <dc:subject/>
  <dc:title/>
</cp:coreProperties>
</file>