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главы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ир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501,10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Ларгус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2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990,33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 доход по основному месту работы, доход от вкладов в банках, пенсия УМВД России, продажа автомобил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 доход по основному месту работы, доход от вкладов в банках, пенсия по старости, выплата Ханты-Мансийского негосударственного пенсионного фонд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6:00Z</dcterms:created>
  <dc:creator>администрация</dc:creator>
  <dc:description/>
  <cp:keywords/>
  <dc:language>en-US</dc:language>
  <cp:lastModifiedBy>Кристина</cp:lastModifiedBy>
  <cp:lastPrinted>2014-04-30T12:59:00Z</cp:lastPrinted>
  <dcterms:modified xsi:type="dcterms:W3CDTF">2016-04-27T10:11:00Z</dcterms:modified>
  <cp:revision>15</cp:revision>
  <dc:subject/>
  <dc:title/>
</cp:coreProperties>
</file>