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организационного отдела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ук Юлия Александр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723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655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5м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ха 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доход от сдачи квартиры в аренд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 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6-04-27T06:15:00Z</dcterms:modified>
  <cp:revision>16</cp:revision>
  <dc:subject/>
  <dc:title/>
</cp:coreProperties>
</file>