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начальника Ванзетурского территориального отдела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по 31 декабря  2015 </w:t>
      </w:r>
      <w:r>
        <w:rPr/>
        <w:t>года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4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чук Елена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836,27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 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32,63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Аму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«Меркурий-5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 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 доход по основному  месту работы, доход от вкладов  в банках, доход от сдачи земли в аренд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 доход по основному месту работы, доход от вкладов в банках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7:00Z</dcterms:created>
  <dc:creator>администрация</dc:creator>
  <dc:description/>
  <cp:keywords/>
  <dc:language>en-US</dc:language>
  <cp:lastModifiedBy>Кристина</cp:lastModifiedBy>
  <cp:lastPrinted>2012-05-14T11:09:00Z</cp:lastPrinted>
  <dcterms:modified xsi:type="dcterms:W3CDTF">2016-04-27T06:31:00Z</dcterms:modified>
  <cp:revision>20</cp:revision>
  <dc:subject/>
  <dc:title/>
</cp:coreProperties>
</file>