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я ИМУП «Тепловодоканал»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711"/>
        <w:gridCol w:w="1984"/>
        <w:gridCol w:w="1276"/>
        <w:gridCol w:w="70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енков Алексей Валерьевич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980,82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E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258,93*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, доход от вкладов в банках, али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16-04-29T09:00:00Z</dcterms:modified>
  <cp:revision>20</cp:revision>
  <dc:subject/>
  <dc:title/>
</cp:coreProperties>
</file>