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 МКУ Хозяйственно-эксплуатационная служб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25,71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0,5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Центр социальных выплат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6-04-29T06:16:00Z</dcterms:modified>
  <cp:revision>18</cp:revision>
  <dc:subject/>
  <dc:title/>
</cp:coreProperties>
</file>