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 по экономическим вопросам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7"/>
        <w:gridCol w:w="848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52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а Юлия Викторов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999,22*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710,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,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убиши паджер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/3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доход по основному месту работы, доход от вкладов в ба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6-04-27T08:43:00Z</dcterms:modified>
  <cp:revision>18</cp:revision>
  <dc:subject/>
  <dc:title/>
</cp:coreProperties>
</file>