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ведущего специалиста по ГО и ЧС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9"/>
        <w:gridCol w:w="1272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ова Ольга Иванов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87,3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3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Ф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5,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Ф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компенсация жку, детское пособие, компенсация родительской платы за детский са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 доход по основному месту рабо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8:31:00Z</dcterms:modified>
  <cp:revision>18</cp:revision>
  <dc:subject/>
  <dc:title/>
</cp:coreProperties>
</file>