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850"/>
        <w:gridCol w:w="851"/>
        <w:gridCol w:w="1417"/>
        <w:gridCol w:w="1418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88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53,29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 по  основному месту работы, доход от  вкладов в банках, пенсия по возрасту, оплата к месту учебы, оплата за проведение выборов, оплата льготного проезда, накопительная часть пенс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4:16:00Z</cp:lastPrinted>
  <dcterms:modified xsi:type="dcterms:W3CDTF">2016-04-27T06:23:00Z</dcterms:modified>
  <cp:revision>21</cp:revision>
  <dc:subject/>
  <dc:title/>
</cp:coreProperties>
</file>