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 Александр Геннад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55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4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пенсия УМВ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, доход от предпринима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10:05:00Z</dcterms:modified>
  <cp:revision>14</cp:revision>
  <dc:subject/>
  <dc:title/>
</cp:coreProperties>
</file>