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по работе с кадрами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89,3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45,8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i Santa Fe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Казанка 5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Ямаха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42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, доход от вкладов в банк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, доход от вкладов в банк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dcterms:modified xsi:type="dcterms:W3CDTF">2016-04-27T06:39:00Z</dcterms:modified>
  <cp:revision>13</cp:revision>
  <dc:subject/>
  <dc:title/>
</cp:coreProperties>
</file>