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администрации по социальным вопросам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8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щикова Елена Валер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43,2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33,03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Марине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*)  доход  по основному месту работы,  доход от вкладов в банках, оплата санаторно-курортного леч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*) доход по основному месту работы, доход от вкладов в банках, наследство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8:00Z</dcterms:created>
  <dc:creator>администрация</dc:creator>
  <dc:description/>
  <cp:keywords/>
  <dc:language>en-US</dc:language>
  <cp:lastModifiedBy>Кристина</cp:lastModifiedBy>
  <cp:lastPrinted>2012-05-12T15:18:00Z</cp:lastPrinted>
  <dcterms:modified xsi:type="dcterms:W3CDTF">2016-04-27T06:48:00Z</dcterms:modified>
  <cp:revision>16</cp:revision>
  <dc:subject/>
  <dc:title/>
</cp:coreProperties>
</file>