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ы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р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922,21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323,33*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пенсия УМВД России, оплата санаторно-курортного ле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, пенсия по старости, выплата Ханты-Мансийского негосударственного пенсионного фонд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4-04-30T12:59:00Z</cp:lastPrinted>
  <dcterms:modified xsi:type="dcterms:W3CDTF">2017-04-26T05:52:00Z</dcterms:modified>
  <cp:revision>17</cp:revision>
  <dc:subject/>
  <dc:title/>
</cp:coreProperties>
</file>