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рганизационного отдел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75,1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499,4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доход от сдачи квартиры в арен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8:07:00Z</dcterms:modified>
  <cp:revision>20</cp:revision>
  <dc:subject/>
  <dc:title/>
</cp:coreProperties>
</file>