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Ванзетурского территориального отдел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по 31 декабря  2016 </w:t>
      </w:r>
      <w:r>
        <w:rPr/>
        <w:t>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46"/>
        <w:gridCol w:w="1275"/>
        <w:gridCol w:w="781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ук Елена Владимировн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41,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54,9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Аму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«Меркурий-5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 20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75 20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 доход по основному  месту работы, доход от вкладов  в банках, доход от сдачи земли в аренд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*)  доход по основному месту работы, доход от вкладов в банках, доход от предпринимательской деятельности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cp:lastPrinted>2012-05-14T11:09:00Z</cp:lastPrinted>
  <dcterms:modified xsi:type="dcterms:W3CDTF">2017-04-26T08:04:00Z</dcterms:modified>
  <cp:revision>22</cp:revision>
  <dc:subject/>
  <dc:title/>
</cp:coreProperties>
</file>