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руководителя  МКУ Хозяйственно-эксплуатационная служба 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6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5"/>
        <w:gridCol w:w="1275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дев Дмитрий Александрович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474,99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¼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209,98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*)  доход по основному месту работы, доход от вкладов в банках, социальные выпла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*)  Социальные выплаты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06:00Z</dcterms:created>
  <dc:creator>администрация</dc:creator>
  <dc:description/>
  <cp:keywords/>
  <dc:language>en-US</dc:language>
  <cp:lastModifiedBy>Кристина</cp:lastModifiedBy>
  <cp:lastPrinted>2012-05-14T10:27:00Z</cp:lastPrinted>
  <dcterms:modified xsi:type="dcterms:W3CDTF">2017-04-26T08:33:00Z</dcterms:modified>
  <cp:revision>21</cp:revision>
  <dc:subject/>
  <dc:title/>
</cp:coreProperties>
</file>