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МКУ Игримский культурно-досуговый цен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527,92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LIY ORLAN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«Ямаха»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64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7-04-26T08:42:00Z</dcterms:modified>
  <cp:revision>19</cp:revision>
  <dc:subject/>
  <dc:title/>
</cp:coreProperties>
</file>