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отдела по учету распределению жилья и социальны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144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усова Надежда Максим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679,87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215,64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САН ЕН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 «ОБ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очный мотор «Сузу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 месту работы, доход вкладов в банках, пенсия по возрасту, оплата санаторно-курортного ле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, пенсия по возрасту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9:00Z</dcterms:created>
  <dc:creator>администрация</dc:creator>
  <dc:description/>
  <cp:keywords/>
  <dc:language>en-US</dc:language>
  <cp:lastModifiedBy>Кристина</cp:lastModifiedBy>
  <cp:lastPrinted>2012-05-12T15:10:00Z</cp:lastPrinted>
  <dcterms:modified xsi:type="dcterms:W3CDTF">2017-04-26T04:48:00Z</dcterms:modified>
  <cp:revision>16</cp:revision>
  <dc:subject/>
  <dc:title/>
</cp:coreProperties>
</file>