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экономически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Мария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43,42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2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451,54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Марк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материнский капитал, алименты, социальные выплат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7-04-26T05:38:00Z</dcterms:modified>
  <cp:revision>16</cp:revision>
  <dc:subject/>
  <dc:title/>
</cp:coreProperties>
</file>