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5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Юлия Викто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43,5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62,2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убиши паджер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пособие по сокращению, пособие по безработиц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по основному месту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9:00:00Z</dcterms:modified>
  <cp:revision>22</cp:revision>
  <dc:subject/>
  <dc:title/>
</cp:coreProperties>
</file>