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по организации работы с Совета поселения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418"/>
        <w:gridCol w:w="992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594,90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доход  по  основному месту работы, доход от  вкладов в банках, пенсия по возрасту,  оплата за проведение выборо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4:16:00Z</cp:lastPrinted>
  <dcterms:modified xsi:type="dcterms:W3CDTF">2017-04-26T05:08:00Z</dcterms:modified>
  <cp:revision>23</cp:revision>
  <dc:subject/>
  <dc:title/>
</cp:coreProperties>
</file>