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елева Анастасия Валенти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16,94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11,50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социальные выплат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 социальные вы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4-27T06:41:00Z</dcterms:modified>
  <cp:revision>18</cp:revision>
  <dc:subject/>
  <dc:title/>
</cp:coreProperties>
</file>