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ведущего специалиста по правовым вопроса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Виктория Александро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48,8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«Тиан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575,99*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5:18:00Z</dcterms:modified>
  <cp:revision>18</cp:revision>
  <dc:subject/>
  <dc:title/>
</cp:coreProperties>
</file>