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а по работе с кадрами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порт-ные средст-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18,99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04,32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ndai Santa Fe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 Казанка 5м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Ямаха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6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)* Доход по основному месту работы, доход от вкладов в банках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* Доход по основному месту работы, доход от вкладов в банках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)* Доход от вкладов в банках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7:00Z</dcterms:created>
  <dc:creator>администрация</dc:creator>
  <dc:description/>
  <cp:keywords/>
  <dc:language>en-US</dc:language>
  <cp:lastModifiedBy>Кристина</cp:lastModifiedBy>
  <dcterms:modified xsi:type="dcterms:W3CDTF">2017-04-26T08:57:00Z</dcterms:modified>
  <cp:revision>16</cp:revision>
  <dc:subject/>
  <dc:title/>
</cp:coreProperties>
</file>