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 специалиста (ЗАГС)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4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600,04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пенсия по возрасту, от вкладов в бан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Кристина</cp:lastModifiedBy>
  <cp:lastPrinted>2012-05-14T10:56:00Z</cp:lastPrinted>
  <dcterms:modified xsi:type="dcterms:W3CDTF">2017-05-02T03:36:00Z</dcterms:modified>
  <cp:revision>26</cp:revision>
  <dc:subject/>
  <dc:title/>
</cp:coreProperties>
</file>