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по организации муниципального заказ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ко  Мария Александровна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652,4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470,1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«Фокус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 алименты,  оплата за работу на выбор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2*) доход  по основному месту работы, от вкладов в бан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29:00Z</cp:lastPrinted>
  <dcterms:modified xsi:type="dcterms:W3CDTF">2017-04-27T06:42:00Z</dcterms:modified>
  <cp:revision>31</cp:revision>
  <dc:subject/>
  <dc:title/>
</cp:coreProperties>
</file>