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администрации по социальным вопросам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132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Елена Вале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733,18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644,71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y -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,71*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 по основному месту работы,  доход от вкладов в банках, доход от ценных бума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*) доход по основному месту работы, доход от вкладов в банках, наслед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*)  оплата за работу на детской площадке Средняя школа  № 1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6:00Z</dcterms:created>
  <dc:creator>администрация</dc:creator>
  <dc:description/>
  <cp:keywords/>
  <dc:language>en-US</dc:language>
  <cp:lastModifiedBy>Admin</cp:lastModifiedBy>
  <cp:lastPrinted>2012-05-12T15:18:00Z</cp:lastPrinted>
  <dcterms:modified xsi:type="dcterms:W3CDTF">2017-05-17T05:46:00Z</dcterms:modified>
  <cp:revision>2</cp:revision>
  <dc:subject/>
  <dc:title/>
</cp:coreProperties>
</file>