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ведующего сектором по правовым 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4"/>
        <w:gridCol w:w="848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нцкевич Екатерина Никола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195,3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930,5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налоговый выч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 )  доход по основному месту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7-05-02T05:21:00Z</dcterms:modified>
  <cp:revision>17</cp:revision>
  <dc:subject/>
  <dc:title/>
</cp:coreProperties>
</file>