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муниципального жилищного инспектора администрации городского поселения Игрим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 Александр Викторович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845,7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8-05-03T05:13:00Z</dcterms:modified>
  <cp:revision>25</cp:revision>
  <dc:subject/>
  <dc:title/>
</cp:coreProperties>
</file>