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Ванзетурского территориального отдел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по 31 декабря  2017 </w:t>
      </w:r>
      <w:r>
        <w:rPr/>
        <w:t>год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275"/>
        <w:gridCol w:w="781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чук Еле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922,13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031,29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Аму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Меркурий-5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 5м3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Ямах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Меркур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 20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75 20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 доход по основному  месту работы, доход от вкладов  в банках, доход от сдачи земли в аренд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*)  доход по основному месту работы, доход от вкладов в банках, доход от предпринимательской деятельности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администрация</dc:creator>
  <dc:description/>
  <cp:keywords/>
  <dc:language>en-US</dc:language>
  <cp:lastModifiedBy>Кристина</cp:lastModifiedBy>
  <cp:lastPrinted>2012-05-14T11:09:00Z</cp:lastPrinted>
  <dcterms:modified xsi:type="dcterms:W3CDTF">2018-05-03T04:38:00Z</dcterms:modified>
  <cp:revision>26</cp:revision>
  <dc:subject/>
  <dc:title/>
</cp:coreProperties>
</file>