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КУ Хозяйственно-эксплуатационная служба администрации городского поселения Игрим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Дмитрий Александрович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348,30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98,8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социальные выпла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Социальные выпл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Admin</cp:lastModifiedBy>
  <cp:lastPrinted>2012-05-14T10:27:00Z</cp:lastPrinted>
  <dcterms:modified xsi:type="dcterms:W3CDTF">2018-05-03T05:19:00Z</dcterms:modified>
  <cp:revision>26</cp:revision>
  <dc:subject/>
  <dc:title/>
</cp:coreProperties>
</file>