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МКУ Игримский культурно-досуговый цен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-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264,33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LIY ORLAN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«Ямах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04,8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8-05-03T05:10:00Z</dcterms:modified>
  <cp:revision>22</cp:revision>
  <dc:subject/>
  <dc:title/>
</cp:coreProperties>
</file>