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заведующего сектором по правовым  вопросам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7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8"/>
        <w:gridCol w:w="1134"/>
        <w:gridCol w:w="848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нцкевич Екатерина Никола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499,16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678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 )  доход по основному месту рабо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18-04-28T10:42:00Z</dcterms:modified>
  <cp:revision>18</cp:revision>
  <dc:subject/>
  <dc:title/>
</cp:coreProperties>
</file>