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ого жилищного инспектор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адежда Иван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10,2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12,1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пособие при постановке на учет в ЦЗН, доход от вкладов в банк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Пенсия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2:00Z</dcterms:modified>
  <cp:revision>34</cp:revision>
  <dc:subject/>
  <dc:title/>
</cp:coreProperties>
</file>